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.02.2024   №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аврильского сельского поселения от 06.12.2023г. №7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о правового акта органа местного самоуправления Гаврильского сельского поселения в соответствие с действующим законодательством, администрация Гавриль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аврильского сельского поселения от 06.12.2023г. №7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авриль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>(редакция вступает в силу с 01.04.2024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</w:t>
        <w:tab/>
        <w:tab/>
        <w:t xml:space="preserve">                                            Л.Л. Кар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00.00.2024 № 00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Гаврильского сельского поселения от 06.12.2023г. №7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аврильского сельского поселения Павловского муниципального района Воронежской области»»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00.00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</w:t>
      </w:r>
      <w:r>
        <w:rPr>
          <w:rFonts w:cs="Times New Roman" w:ascii="Times New Roman" w:hAnsi="Times New Roman"/>
          <w:sz w:val="26"/>
          <w:szCs w:val="26"/>
          <w:highlight w:val="yellow"/>
        </w:rPr>
        <w:t>00.00.202</w:t>
      </w:r>
      <w:r>
        <w:rPr>
          <w:rFonts w:cs="Times New Roman" w:ascii="Times New Roman" w:hAnsi="Times New Roman"/>
          <w:sz w:val="26"/>
          <w:szCs w:val="26"/>
        </w:rPr>
        <w:t xml:space="preserve">4 года произведено обнародование постановления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00.00.2024г. № 00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администрации Гаврильского сельского поселения от 06.12.2023г. №7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аврильского сельского поселения Павловского муниципального района Воронежской области»» путем размещения его текс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8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4-02-22T08:57:00Z</dcterms:modified>
  <cp:revision>7</cp:revision>
  <dc:subject/>
  <dc:title/>
</cp:coreProperties>
</file>