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>
          <w:trHeight w:val="80" w:hRule="atLeast"/>
        </w:trPr>
        <w:tc>
          <w:tcPr>
            <w:tcW w:w="5419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Принят на учредительном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собрании(конференции) граждан ТОС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 xml:space="preserve">«Каменское» п. Каменск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Гавриль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/>
      </w:pPr>
      <w:r>
        <w:rPr/>
        <w:t>Павловского муниципального район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firstLine="450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отокол № 1 от 15.05. 2015 г.</w:t>
      </w:r>
    </w:p>
    <w:p>
      <w:pPr>
        <w:pStyle w:val="Heading1"/>
        <w:shd w:fill="FFFFFF" w:val="clear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540" w:firstLine="708"/>
        <w:jc w:val="both"/>
        <w:rPr/>
      </w:pPr>
      <w:r>
        <w:rPr>
          <w:bCs/>
          <w:sz w:val="52"/>
          <w:szCs w:val="52"/>
        </w:rPr>
        <w:t xml:space="preserve">    </w:t>
      </w:r>
      <w:r>
        <w:rPr>
          <w:bCs/>
          <w:sz w:val="52"/>
          <w:szCs w:val="52"/>
        </w:rPr>
        <w:t>Устав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Территориального общественного самоуправления</w:t>
      </w:r>
    </w:p>
    <w:p>
      <w:pPr>
        <w:pStyle w:val="Normal"/>
        <w:ind w:firstLine="708"/>
        <w:jc w:val="center"/>
        <w:rPr/>
      </w:pPr>
      <w:r>
        <w:rPr>
          <w:bCs/>
          <w:sz w:val="52"/>
          <w:szCs w:val="52"/>
        </w:rPr>
        <w:t xml:space="preserve">«Каменское» п. Каменск Гаврильского сельского поселения 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авловского муниципального района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Воронежской области</w:t>
      </w:r>
    </w:p>
    <w:p>
      <w:pPr>
        <w:pStyle w:val="Normal"/>
        <w:ind w:firstLine="708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jc w:val="both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015 год</w:t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Территориальное общественное самоуправление «Каменское»</w:t>
      </w:r>
      <w:r>
        <w:rPr>
          <w:bCs/>
        </w:rPr>
        <w:t xml:space="preserve"> </w:t>
      </w:r>
      <w:r>
        <w:rPr>
          <w:bCs/>
          <w:sz w:val="26"/>
          <w:szCs w:val="26"/>
        </w:rPr>
        <w:t xml:space="preserve">п. Каменск </w:t>
      </w:r>
      <w:r>
        <w:rPr>
          <w:sz w:val="26"/>
          <w:szCs w:val="26"/>
        </w:rPr>
        <w:t xml:space="preserve"> Гаврильского сельского поселения 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ронежской области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Гаврильского сельского поселения Павловского муниципального района Воронежской области и в соответствии с решением главы администрации Гаврильского сельского поселения. 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окращенное наименование: ТОС «Каменское» п. Камен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.3. ТОС создано по инициативе жителей, проживающих на территории населенного пункта «поселок Каменск», являющегося частью территории муниципального образования «Гаврильское сельское поселение», входящего в состав территории Павловского муниципального района Воронежской области»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Место нахождения ТОС: </w:t>
      </w:r>
      <w:r>
        <w:rPr>
          <w:i/>
          <w:sz w:val="26"/>
          <w:szCs w:val="26"/>
        </w:rPr>
        <w:t>396458</w:t>
      </w:r>
      <w:r>
        <w:rPr>
          <w:sz w:val="26"/>
          <w:szCs w:val="26"/>
        </w:rPr>
        <w:t xml:space="preserve">, Россия, Воронежская область, Павловский район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. Каменск,ул. Центральная, д.7, кв.1. По данному адресу располагается руководитель Комитета ТОС</w:t>
      </w:r>
      <w:r>
        <w:rPr>
          <w:color w:val="FF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.5. Правовую основу осуществления ТОС в муниципальном образовании составляют: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устав Гаврильского сельского поселения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, настоящий Уста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ТОС считается учрежденным с момента регистрации настоящего Устава администрацией Гаврильского сельского поселения Павловского муниципального района Воронежской об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b w:val="false"/>
          <w:sz w:val="26"/>
          <w:szCs w:val="26"/>
        </w:rPr>
        <w:t>Цели, задачи, формы и основные направления деятельности  территориального общественного самоуправ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.1. ТОС создается с целью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.2. Для достижения целей ТОС призвано решать следующие задачи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общественный контроль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использованием муниципальной собственности, расположенной на территории ТОС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качеством уборки территории и вывозом мусора, решением вопросов благоустройства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правоохранительным органам в поддержании общественного порядка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) работа с детьми и подростками по месту жительства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) внесение предложений в органы местного самоуправления по вопросам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9) содействие органам санитарного, эпидемиологического и экологического контроля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исполнение возложенных на  комитет ТОС задач председатель ТОС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жителей  улицы (группы улиц) в отношениях с органами территориального общественного самоуправления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ятельность комитета в соответствии с настоящим Положением, дает поручения членам комит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и проведение заседаний комитета, собраний (конференций) жителей, осуществляет контроль за реализацией, принятых на них решен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интересы жителей улицы в обеспечении реализации инициатив по вопросам местного значения, направляет от имени жителей обращения в уполномоченные органы по вопросам обеспечения общественного порядка;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составлении планов мероприятий администрации поселения  по благоустройств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решения, протоколы, справки и другие документы комит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комиссией подписывает акты обследования улицы, домов;  выдаёт  справки о фактическом проживании, о наличии (отсутствии) личного подсобного хозяйства; характеристики на проживающих по письменному запросу милиции, суда, прокуратуры;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местно с должностными лицами посещает дома для осмотра их технического состояния и санитарного содержания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интересы населения, проживающего на данной территории, обеспечивает исполнение решений, принятых на собраниях жителе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органы местного самоуправления о деятельности комитета, о положении дел на подведомственной территор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решает иные вопросы, порученные ему собранием жителей, органами ТОС, органами местного самоуправл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отчетен собранию и комитету, избравшему ег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тета ТОС имеет право:</w:t>
        <w:br/>
        <w:t>- требовать от жителей улицы (округа) содержания в порядке внешнего вида домов, надворных построек, ограждений, дворовых территорий, тротуаров  и прилегающих к домовладению территорий;</w:t>
        <w:br/>
        <w:t>- контролировать наличие стихийных свалок, мусора, нечистот, строительных отходов на улицах, пустырях, в зеленой зоне, вдоль дорог, берегов рек и ручьев, расположенных на территории деятельности уличного комитета;</w:t>
        <w:br/>
        <w:t>- участвовать в различных общественных работах - учете граждан, проживающих на улице, референдумах, выборах и других мероприятиях в соответствии с законодательством Российской Федерации;</w:t>
        <w:br/>
        <w:t>- принимать участие в рейдах по благоустройству на территории деятельности  комитета ТОС совместно с участковым уполномоченным милиции и членами административной комиссии;</w:t>
        <w:br/>
        <w:t>- оказывать помощь финансовым органам по своевременному внесению населением налоговых и других платежей согласно условиям заключенного договора с председателем  комитета ТОС по оплате труда за услуг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4. </w:t>
      </w:r>
      <w:r>
        <w:rPr>
          <w:sz w:val="26"/>
          <w:szCs w:val="26"/>
        </w:rPr>
        <w:t>ТОС на территории населенного пункта осуществляется в следующих формах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собраний жителей территории населенного пунк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работа органов ТОС территории населенн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rStyle w:val="StrongEmphasis"/>
          <w:b w:val="false"/>
          <w:sz w:val="26"/>
          <w:szCs w:val="26"/>
        </w:rPr>
        <w:t xml:space="preserve">Порядок проведения собраний, их полномочия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рядок принятия реш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 xml:space="preserve">3.1. </w:t>
      </w:r>
      <w:r>
        <w:rPr>
          <w:rStyle w:val="Appleconvertedspace"/>
          <w:sz w:val="26"/>
          <w:szCs w:val="26"/>
        </w:rPr>
        <w:t>Собрание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брание жителей проводится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>3.2.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структуры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Устава ТОС, внесение в него изменений и дополнений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избрание руководящих и ревизионных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) определение основных  направлений деятельности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ие годового отчета и годового бухгалтерского баланса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6) утверждение сметы доходов и расходов ТОС и отчета об ее исполнени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) рассмотрение и утверждение отчетов о деятельности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) реорганизация и ликвидация ТОС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>3.3.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sz w:val="26"/>
          <w:szCs w:val="26"/>
        </w:rPr>
        <w:t>4. Порядок формирования, прекращения полномочий, права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язанности, срок полномочий органов </w:t>
      </w:r>
    </w:p>
    <w:p>
      <w:pPr>
        <w:pStyle w:val="Style14"/>
        <w:shd w:fill="FFFFFF" w:val="clear"/>
        <w:spacing w:before="0" w:after="0"/>
        <w:ind w:firstLine="600"/>
        <w:jc w:val="center"/>
        <w:rPr/>
      </w:pPr>
      <w:r>
        <w:rPr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1. Для 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2. Руководителем Комитета является председатель Комитета, избранный непосредственно на собрании жителями, из состава Комитета, со сроком полномочий на пять лет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5. Заседания Комитета проводятся по мере необходимости, но не реже двух 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8. </w:t>
      </w:r>
      <w:r>
        <w:rPr>
          <w:rFonts w:eastAsia="TimesNewRoman,Bold;Arial Unicode MS"/>
          <w:bCs/>
          <w:sz w:val="26"/>
          <w:szCs w:val="26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организует деятельность Комитет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созывает и ведет заседания Комитета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5) информирует администрацию Гаврильского сельского поселения, Совет народных депутатов Гаврильского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8) решает иные вопросы, порученные ему собранием граждан, администрацией Гаврильского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смер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0. Срок полномочий Комитета ТОС составляет 5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2. Заседания Комитета 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3. К полномочиям Комитета ТОС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Гаврильского сельского поселения на основании договора между органами территориального общественного самоуправления и администрацией Гавриль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внесение в органы местного самоуправления Гавриль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4. Комитет ТОС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center"/>
        <w:rPr/>
      </w:pPr>
      <w:r>
        <w:rPr>
          <w:rStyle w:val="StrongEmphasis"/>
          <w:b w:val="false"/>
          <w:sz w:val="26"/>
          <w:szCs w:val="26"/>
        </w:rPr>
        <w:t>5. Внесение изменений и дополнений в устав ТОС</w:t>
      </w:r>
    </w:p>
    <w:p>
      <w:pPr>
        <w:pStyle w:val="Style14"/>
        <w:shd w:fill="FFFFFF" w:val="clear"/>
        <w:spacing w:before="0" w:after="0"/>
        <w:ind w:firstLine="60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Изменения и дополнения в устав ТОС вносятся по решению собрания, принятому 2/3 присутствующих делегатов и подлежит государственной регистрации в том же порядке и в те сроки, что и государственная регистрация ТОС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6. </w:t>
      </w:r>
      <w:r>
        <w:rPr>
          <w:sz w:val="26"/>
          <w:szCs w:val="26"/>
        </w:rPr>
        <w:t>Прекращение деятельности ТОС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Гаврильского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6.3. Решение о прекращении деятельности ТОС направляется главе администрации Гаврильского сельского поселения и в Совет народных депутатов Гаврильского сельского поселения.</w:t>
      </w:r>
      <w:r>
        <w:rPr>
          <w:sz w:val="26"/>
          <w:szCs w:val="26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5:00Z</dcterms:created>
  <dc:creator>user</dc:creator>
  <dc:description/>
  <cp:keywords/>
  <dc:language>en-US</dc:language>
  <cp:lastModifiedBy>User</cp:lastModifiedBy>
  <cp:lastPrinted>2015-07-30T16:42:00Z</cp:lastPrinted>
  <dcterms:modified xsi:type="dcterms:W3CDTF">2015-07-30T13:13:00Z</dcterms:modified>
  <cp:revision>16</cp:revision>
  <dc:subject/>
  <dc:title>Устав</dc:title>
</cp:coreProperties>
</file>