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А К Т № 2</w:t>
      </w:r>
    </w:p>
    <w:p>
      <w:pPr>
        <w:pStyle w:val="Style17"/>
        <w:shd w:fill="FFFFFF" w:val="clear"/>
        <w:spacing w:before="0" w:after="280"/>
        <w:ind w:firstLine="851"/>
        <w:jc w:val="both"/>
        <w:rPr>
          <w:rFonts w:eastAsia="Lucida Sans Unicode"/>
          <w:bCs/>
          <w:kern w:val="2"/>
          <w:sz w:val="26"/>
          <w:szCs w:val="26"/>
          <w:lang w:bidi="ru-RU"/>
        </w:rPr>
      </w:pPr>
      <w:r>
        <w:rPr>
          <w:b/>
          <w:sz w:val="28"/>
          <w:szCs w:val="28"/>
        </w:rPr>
        <w:t>об обнародовании Заключения о результатах публичных слушаний</w:t>
      </w:r>
      <w:r>
        <w:rPr>
          <w:color w:val="212121"/>
          <w:sz w:val="26"/>
          <w:szCs w:val="26"/>
        </w:rPr>
        <w:t xml:space="preserve"> по Проекту изменений в Генеральный план Гаврильского сельского поселения Павловского муниципального района Воронежской области, Проекту изменений в Правила землепользования и застройки Гаврильского сельского поселения Павловского муниципального района Воронежской области, Проекту </w:t>
      </w:r>
      <w:r>
        <w:rPr>
          <w:sz w:val="26"/>
          <w:szCs w:val="26"/>
        </w:rPr>
        <w:t>планировки территории для размещения сельскохозяйственного предприятия «</w:t>
      </w:r>
      <w:r>
        <w:rPr>
          <w:rFonts w:eastAsia="Lucida Sans Unicode"/>
          <w:bCs/>
          <w:kern w:val="2"/>
          <w:sz w:val="26"/>
          <w:szCs w:val="26"/>
          <w:lang w:bidi="ru-RU"/>
        </w:rPr>
        <w:t>Свиноводческий комплекс АГРОЭКО. Откорм Пав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7.07.2023г.                                </w:t>
      </w:r>
      <w:r>
        <w:rPr>
          <w:b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с. Гав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аруна Л.Л. –  глава Гаврильского сельского поселения, председатель комисс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Барашкова Л.П.– главный специалист администрации Гаврильского сельского поселения, секретар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исьменная Н.М.- главный специалист   администрации Гаврильского сельского поселения, член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уева Н.Д. – депутат Совета народных депутатов Гаврильского сельского поселения, член комисс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нчарова И.М. - депутат Совета народных депутатов Гаврильского сельского поселения, член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280"/>
        <w:ind w:firstLine="851"/>
        <w:jc w:val="both"/>
        <w:rPr>
          <w:rFonts w:eastAsia="Lucida Sans Unicode"/>
          <w:bCs/>
          <w:kern w:val="2"/>
          <w:sz w:val="26"/>
          <w:szCs w:val="26"/>
          <w:lang w:bidi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ставила настоящий акт в том, что 27.07.2023 произведено  обнародование  заключения о результатах публичных слушаний</w:t>
      </w:r>
      <w:r>
        <w:rPr>
          <w:color w:val="212121"/>
          <w:sz w:val="26"/>
          <w:szCs w:val="26"/>
        </w:rPr>
        <w:t xml:space="preserve"> по Проекту изменений в Генеральный план Гаврильского сельского поселения Павловского муниципального района Воронежской области, Проекту изменений в Правила землепользования и застройки Гаврильского сельского поселения Павловского муниципального района Воронежской области, Проекту </w:t>
      </w:r>
      <w:r>
        <w:rPr>
          <w:sz w:val="26"/>
          <w:szCs w:val="26"/>
        </w:rPr>
        <w:t>планировки территории для размещения сельскохозяйственного предприятия «</w:t>
      </w:r>
      <w:r>
        <w:rPr>
          <w:rFonts w:eastAsia="Lucida Sans Unicode"/>
          <w:bCs/>
          <w:kern w:val="2"/>
          <w:sz w:val="26"/>
          <w:szCs w:val="26"/>
          <w:lang w:bidi="ru-RU"/>
        </w:rPr>
        <w:t>Свиноводческий комплекс АГРОЭКО. Откорм Павловский»</w:t>
      </w:r>
    </w:p>
    <w:p>
      <w:pPr>
        <w:pStyle w:val="ConsPlusNormal1"/>
        <w:widowControl/>
        <w:snapToGrid w:val="false"/>
        <w:ind w:hanging="14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оявшихся 27.07.2023г., путем размещения его текста в установленных местах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дание администрации Гаврильского сельского поселения – село Гаврильск, ул. Советская, 121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дание МУК «ЦКС Павловского района подразделение «Гаврильский СДК» - с. Гаврильск, ул. Советская, 148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Л.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                       Н.М.Письменная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И.М. Гонч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Н.Д. Зуева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8:00Z</dcterms:created>
  <dc:creator>comp</dc:creator>
  <dc:description/>
  <cp:keywords/>
  <dc:language>en-US</dc:language>
  <cp:lastModifiedBy>Gavrilsk</cp:lastModifiedBy>
  <cp:lastPrinted>2019-03-22T14:04:00Z</cp:lastPrinted>
  <dcterms:modified xsi:type="dcterms:W3CDTF">2023-08-17T08:22:00Z</dcterms:modified>
  <cp:revision>36</cp:revision>
  <dc:subject/>
  <dc:title/>
</cp:coreProperties>
</file>