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>
          <w:trHeight w:val="80" w:hRule="atLeast"/>
        </w:trPr>
        <w:tc>
          <w:tcPr>
            <w:tcW w:w="5419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нят на учредительном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собрании(конференции) граждан ТОС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уличный комитет «Советский» с. Гаврильс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50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отокол № 1 от 07.06. 2015 г.</w:t>
      </w:r>
    </w:p>
    <w:p>
      <w:pPr>
        <w:pStyle w:val="Heading1"/>
        <w:shd w:fill="FFFFFF" w:val="clear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52"/>
          <w:szCs w:val="52"/>
        </w:rPr>
        <w:t xml:space="preserve">    </w:t>
      </w:r>
      <w:r>
        <w:rPr>
          <w:bCs/>
          <w:sz w:val="52"/>
          <w:szCs w:val="52"/>
        </w:rPr>
        <w:t>Устав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Cs/>
          <w:sz w:val="52"/>
          <w:szCs w:val="52"/>
        </w:rPr>
        <w:t xml:space="preserve">Уличный комитет «Советский» с. Гаврильск Гаврильского сельского поселения 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Воронежской области</w:t>
      </w:r>
    </w:p>
    <w:p>
      <w:pPr>
        <w:pStyle w:val="Normal"/>
        <w:ind w:firstLine="708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</w:t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Территориальное общественное самоуправление уличный комитет «Советский» с. Гаврильск Гаврильского сельского поселения Павло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 и в соответствии с постановлением администрации Гаврильского сельского поселения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: ТОС уличный комитет «Советский» с. Гав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3. Уличный комитет «Советский»  создан по инициативе жителей, проживающих на территории населенного пункта «улицы Советская с. Гаврильск», являющегося частью территории муниципального образования «Гаврильское сельское поселение», входящего в состав территории Павловского муниципального района Воронеж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сто нахождения уличного комитета «Советский»: </w:t>
      </w:r>
      <w:r>
        <w:rPr>
          <w:i/>
          <w:sz w:val="26"/>
          <w:szCs w:val="26"/>
        </w:rPr>
        <w:t>396454</w:t>
      </w:r>
      <w:r>
        <w:rPr>
          <w:sz w:val="26"/>
          <w:szCs w:val="26"/>
        </w:rPr>
        <w:t>, Россия, Воронежская область, Павловский район, с. Гаврильск, ул. Советская, д.148. По данному адресу располагается руководитель  уличного комитета</w:t>
      </w:r>
      <w:r>
        <w:rPr>
          <w:color w:val="FF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5. Правовую основу осуществления ТОС уличного комитета «Советский» в муниципальном образовании составляют: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аврильского сельского поселения, Положения об уличных комитета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ТОС уличный комитет «Советский» считается учрежденным с момента регистрации настоящего Устава администрацией Гаврильского сельского поселения Павло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1. ТОС уличный комитет «Советский»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2. Для достижения целей ТОС призвано решать следующие задачи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й контроль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использованием муниципальной собственности, расположенной на территории ТОС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м уборки территории и вывозом мусора, решением вопросов благоустройства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правоохранительным органам в поддержании общественного порядк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работа с детьми и подростками по месту жительств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внесение предложений в органы местного самоуправления по вопросам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ам санитарного, эпидемиологического и экологического контроля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Style14"/>
        <w:shd w:fill="FFFFFF" w:val="clear"/>
        <w:spacing w:before="280" w:after="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 уличный комитет ТОС задач председатель  уличного комитета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жителей  улицы (группы улиц) в отношениях с органами территориального общественного самоуправления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комитета в соответствии с настоящим Положением, дает поручения членам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й комитета, собраний (конференций) жителей, осуществляет контроль за реализацией, принятых на них ре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ланов мероприятий администрации поселения  по благоустройств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, протоколы, справки и другие документы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ссией подписывает акты обследования улицы, домов;  выдаёт  справки о фактическом проживании, о наличии (отсутствии) личного подсобного хозяйства; характеристики на проживающих по письменному запросу милиции, суда, прокуратур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должностными лицами посещает дома для осмотра их технического состояния и санитарного содерж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населения, проживающего на данной территории, обеспечивает исполнение решений, принятых на собраниях жител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 о деятельности комитета, о положении дел на подведомственной терри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орученные ему собранием жителей, органами ТОС, органами местного самоуправ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отчетен собранию и комитету, избравшему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Председатель уличного комитета имеет право:</w:t>
        <w:br/>
        <w:t>- требовать от жителей улицы (округа) содержания в порядке внешнего вида домов, надворных построек, ограждений, дворовых территорий, тротуаров  и прилегающих к домовладению территорий;</w:t>
        <w:br/>
        <w:t>- контролировать наличие стихийных свалок, мусора, нечистот, строительных отходов на улицах, пустырях, в зеленой зоне, вдоль дорог, берегов рек и ручьев, расположенных на территории деятельности уличного комитета;</w:t>
        <w:br/>
        <w:t>- участвовать в различных общественных работах - учете граждан, проживающих на улице, референдумах, выборах и других мероприятиях в соответствии с законодательством Российской Федерации;</w:t>
        <w:br/>
        <w:t>- принимать участие в рейдах по благоустройству на территории деятельности  комитета  совместно с участковым уполномоченным милиции и членами административной комиссии;</w:t>
        <w:br/>
        <w:t>-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уличного комитета  по оплате труда за услуг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Наряду с перечисленными направлениями деятельности уличного комитета могут быть отнесены и другие вопросы, в том числе переданные ему органами местного самоуправления и добровольно взятые на себя уличным комитетом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4. </w:t>
      </w:r>
      <w:r>
        <w:rPr>
          <w:sz w:val="26"/>
          <w:szCs w:val="26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) проведение собраний жителей улицы Советская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) работа органов ТОС территории улицы Советская с. Гав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 xml:space="preserve">Порядок проведения собраний, их полномоч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Appleconvertedspace"/>
          <w:sz w:val="26"/>
          <w:szCs w:val="26"/>
        </w:rPr>
        <w:t xml:space="preserve">Собрани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ителей является высшим руководящим органом ТОС уличного комитета «Советский» и может созываться органами местного самоуправления муниципального образования, уличным комитетом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6) утверждение сметы доходов и расходов ТОС и отчета об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3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4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и обязанности, срок полномочий уличного комит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1. Для  организации и непосредственной реализации направлений деятельности собрание избирает коллегиальный исполнительный орган – уличный комитет (далее Комитет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2. Руководителем Комитета является председатель уличкома, избранный непосредственно на собрании жителями, из состава Комитета, со сроком полномочий на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3. Члены Комитета из своего состава избирают председателя, заместителя председателя и секретаря, образуют комисси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6. Деятельность  уличного комитета осуществляется в соответствии с программой уличного комитета, принятой на собрании на основе перспективных и текущих планов, которые составляются с учетом предложений жителей улицы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Комитет представляет интересы жителей улицы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TimesNewRoman,Bold;Arial Unicode MS"/>
          <w:bCs/>
          <w:sz w:val="26"/>
          <w:szCs w:val="26"/>
        </w:rPr>
        <w:t>Во исполнение возложенных на Комитет ТОС задач, председатель  уличного 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яет без доверенности территориальное общественное самоуправление уличный комитет «Советский»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рганизует деятельность уличного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изует подготовку и проведение собраний граждан улицы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созывает и ведет заседания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информирует администрацию Гаврильского сельского поселения, Совет народных депутатов Гаврильского сельского поселения о деятельности уличного комитета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обеспечивает организацию выборов членов Комитета 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7) выдает доверенности, подписывает решения, протоколы заседаний и прочие документы уличного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8) решает иные вопросы, порученные ему собранием граждан, администрацией Гаврил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Члены Комитета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9. Полномочия председателя и членов уличного комитета прекращаю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вступления в силу приговора суда в отношении члена, председателя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В течение одного месяца со дня прекращения полномочий производятся выборы новых членов, председателя Комитета 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0. Срок полномочий уличного комитета составляет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1. Комитет  подотчетен общему собранию жителей улицы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2. Заседания Комитета 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. Решения Комитета  принимаются простым большинством голосов от числа присутствующих на заседании членов Комитета и оформляются протоколом, который подписывается всеми присутствующими членами Комитета. Каждый член уличного комитета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3. К полномочиям уличного комитет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ение интересов населения, проживающего на соответствующей улиц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аврильского сельского поселения на основании договора между органами территориального общественного самоуправления и администрацией Гаври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внесение в органы местного самоуправления Гаври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4. Комитет 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ам санитарно-эпидемиологического, пожарного контроля и безопасности - в осуществлении деятельности на территории улицы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уличного комитета.</w:t>
      </w:r>
    </w:p>
    <w:p>
      <w:pPr>
        <w:pStyle w:val="Normal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Внесение изменений и дополнений в устав уличного комитета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Изменения и дополнения в устав уличного комитета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уличного комитет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Прекращение деятельности ТОС уличный комитет «Советский»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Деятельность уличного комитета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В случае прекращения деятельности уличный комитет бюджетные средства и имущество, приобретенное за счет бюджетных средств или переданное органами местного самоуправления Гавриль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уличного комитета,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3. Решение о прекращении деятельности уличного комитета направляется главе администрации Гаврильского сельского поселения и в Совет народных депутатов Гаврильского сельского поселения.</w:t>
      </w:r>
      <w:r>
        <w:rPr>
          <w:sz w:val="26"/>
          <w:szCs w:val="26"/>
        </w:rPr>
        <w:t xml:space="preserve"> В случае прекращения деятельности уличного комитета, прошедшего государственную регистрацию, решение направляется также в регистрирующ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user</dc:creator>
  <dc:description/>
  <cp:keywords/>
  <dc:language>en-US</dc:language>
  <cp:lastModifiedBy>User</cp:lastModifiedBy>
  <cp:lastPrinted>2017-06-02T16:08:00Z</cp:lastPrinted>
  <dcterms:modified xsi:type="dcterms:W3CDTF">2017-06-02T13:08:00Z</dcterms:modified>
  <cp:revision>20</cp:revision>
  <dc:subject/>
  <dc:title>Устав</dc:title>
</cp:coreProperties>
</file>