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keepNext w:val="true"/>
        <w:ind w:firstLine="709"/>
        <w:jc w:val="center"/>
        <w:rPr>
          <w:b/>
          <w:b/>
          <w:iCs/>
        </w:rPr>
      </w:pPr>
      <w:r>
        <w:rPr>
          <w:b/>
          <w:iCs/>
        </w:rPr>
        <w:t>ГАВРИЛЬСКОГО СЕЛЬСКОГО ПОСЕЛЕНИЯ</w:t>
      </w:r>
    </w:p>
    <w:p>
      <w:pPr>
        <w:pStyle w:val="Normal"/>
        <w:keepNext w:val="true"/>
        <w:ind w:firstLine="709"/>
        <w:jc w:val="center"/>
        <w:rPr>
          <w:b/>
          <w:b/>
        </w:rPr>
      </w:pPr>
      <w:r>
        <w:rPr>
          <w:b/>
          <w:iCs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т 26.03.2019 г. № 249</w:t>
      </w:r>
    </w:p>
    <w:p>
      <w:pPr>
        <w:pStyle w:val="Normal"/>
        <w:ind w:firstLine="709"/>
        <w:jc w:val="both"/>
        <w:rPr/>
      </w:pPr>
      <w:r>
        <w:rPr/>
        <w:t>с. Гавриль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О внесении изменений в решение Совета народных депутатов Гаврильского сельского поселения от 28.11.2014 года № 281 «Об утверждении Положения о бюджетном процессе в Гаврильском сельском поселении Павловского муниципального района Воронеж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ч.10 ст.35 Федерального закона от 06.10.2003 г. № 131 – ФЗ «Об общих принципах организации местного самоуправления в Российской Федерации», Уставом Гаврильского сельского поселения Павловского муниципального района Воронежской области, рассмотрев протест прокуратуры Павловского района от 15.01.2019 г. №2-1-2019 Совет народных депутатов Гаврильского сельского поселения Павл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вета народных депутатов Песковского сельского поселения Павловского муниципального района от 28.11.2014 г. №281 «Об утверждении Положения о бюджетном процессе в Гаврильском сельском поселении Павловского муниципального района Воронежской области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1.</w:t>
      </w:r>
      <w:r>
        <w:rPr/>
        <w:t xml:space="preserve"> </w:t>
      </w:r>
      <w:r>
        <w:rPr>
          <w:b/>
        </w:rPr>
        <w:t>абзац третий</w:t>
      </w:r>
      <w:r>
        <w:rPr/>
        <w:t xml:space="preserve"> </w:t>
      </w:r>
      <w:r>
        <w:rPr>
          <w:b/>
        </w:rPr>
        <w:t>пункта 1 статьи 25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«Муниципальные внутренние заимствования осуществляются в целях финансирования бюджета Гаврильского сельского поселения, а также для погашения долговых обязательств, пополнения остатков средств на счетах бюджета в течение финансового года соответственно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</w:rPr>
        <w:t xml:space="preserve">1.2. пункт 6 статьи 59 </w:t>
      </w:r>
      <w:r>
        <w:rPr>
          <w:rFonts w:cs="Times New Roman" w:ascii="Times New Roman" w:hAnsi="Times New Roman"/>
          <w:b/>
          <w:sz w:val="24"/>
          <w:szCs w:val="24"/>
        </w:rPr>
        <w:t>изложить в новой редакции:</w:t>
      </w:r>
    </w:p>
    <w:p>
      <w:pPr>
        <w:pStyle w:val="Normal"/>
        <w:shd w:fill="FFFFFF" w:val="clear"/>
        <w:ind w:firstLine="539"/>
        <w:jc w:val="both"/>
        <w:rPr/>
      </w:pPr>
      <w:r>
        <w:rPr/>
        <w:t>«Допускается наличие на конец текущего финансового года средств, размещенных в соответствии с Бюджетным Кодексом Российской Федерации на банковских депозитах и депозитах в государственной корпорации развития "ВЭБ.РФ", а также средств по другим операциям по управлению остатками средств на едином счете бюджета.»</w:t>
      </w:r>
    </w:p>
    <w:p>
      <w:pPr>
        <w:pStyle w:val="Normal"/>
        <w:ind w:firstLine="709"/>
        <w:jc w:val="both"/>
        <w:rPr/>
      </w:pPr>
      <w:r>
        <w:rPr/>
        <w:t xml:space="preserve">2. Обнародовать настоящее решение в соответствии с Положением о порядке обнародования муниципальных правовых актов Гаврильского сельского поселения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аври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Воронеж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Л. Кару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 К Т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об обнародовании решения Совета народных депутатов Гаврильского сельского поселения Павловского муниципального района Воронежской области от 26.03.2019 г №249 «</w:t>
      </w:r>
      <w:r>
        <w:rPr/>
        <w:t>О внесении изменений в решение Совета народных депутатов Гаврильского сельского поселения от 28.11.2014 года № 281 «Об утверждении Положения о бюджетном процессе в Гаврильском сельском поселении Павловского муниципального района Воронеж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дание администрации Гавриль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Гаврильск, ул. Советская, д.121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обнародования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03.2019 г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комиссия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уна Л.Л - глава Гаврильского сельского поселения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аповалова Оксана Сергеевна - главный специалист, секретарь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выпрягайло Л.Д.- инспектор администрации Гаврильского сельского поселения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spacing w:lineRule="auto" w:line="276" w:before="0" w:after="20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трученко Ю.А. - старший инспектор администрации Гаврильского сельского поселения – член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Составила настоящий акт в том, что 26.03.2019 г. года произведено обнародование решения Совета народных депутатов от 26.03.2019 г. №249 «</w:t>
      </w:r>
      <w:r>
        <w:rPr/>
        <w:t xml:space="preserve">О внесении изменений в решение Совета народных депутатов Гаврильского сельского поселения от 28.11.2014 года № 281 «Об утверждении Положения о бюджетном процессе в Гаврильском сельском поселении Павловского муниципального района Воронежской области» </w:t>
      </w:r>
      <w:r>
        <w:rPr>
          <w:sz w:val="26"/>
          <w:szCs w:val="26"/>
        </w:rPr>
        <w:t>путем размещения его текс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доске объявлений в здании администрации Гаврильского сель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еления (с. Гаврильск, ул. Советская,12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дание МКУК «Гаврильское КДО» - с. Гаврильск, ул. Советская, 14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.Л. Кару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.С. Шаповал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.Д. Невыпрягайл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.А. Петрученко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18-01-16T11:20:00Z</cp:lastPrinted>
  <dcterms:modified xsi:type="dcterms:W3CDTF">2019-03-29T08:11:00Z</dcterms:modified>
  <cp:revision>181</cp:revision>
  <dc:subject/>
  <dc:title>СОВЕТ НАРОДНЫХ ДЕПУТАТОВ </dc:title>
</cp:coreProperties>
</file>