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АВР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8.07.2023 г.  № 200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Воронежской области от 06.07.2023 № 430-р «О повышении (индексации) оплаты труда», постановлением администрации Павловского муниципального района от 11.07.2023 г. №644 «О повышении (индексации) оплаты труда работников муниципальных учреждений», решением Совета народных депутатов Гаврильского сельского поселения от 28.07.2023 г. № 19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Гавриль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80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56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32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198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83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– 171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46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345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101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Гавриль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7.2023 г.  № 2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Гавриль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5.11.2013 г. № 2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28.07.2023г. №200 «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  <w:r>
        <w:rPr>
          <w:sz w:val="25"/>
          <w:szCs w:val="25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28.07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/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28.07.2023 года произведено обнародование решения Совета народных депутатов от 28.07.2023г. №200 «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3-07-27T10:19:00Z</cp:lastPrinted>
  <dcterms:modified xsi:type="dcterms:W3CDTF">2023-07-27T07:19:00Z</dcterms:modified>
  <cp:revision>50</cp:revision>
  <dc:subject/>
  <dc:title>СОВЕТ</dc:title>
</cp:coreProperties>
</file>