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8897</w:t>
      </w:r>
      <w:r>
        <w:rPr>
          <w:b/>
          <w:sz w:val="25"/>
          <w:szCs w:val="25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 xml:space="preserve">от  28.07.2023 г. № 201   </w:t>
      </w:r>
    </w:p>
    <w:p>
      <w:pPr>
        <w:pStyle w:val="Normal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. Гаврильск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101" w:hanging="0"/>
        <w:jc w:val="both"/>
        <w:rPr/>
      </w:pPr>
      <w:r>
        <w:rPr>
          <w:sz w:val="25"/>
          <w:szCs w:val="25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Воронежской области от 06.07.2023 года № 430-р «О повышении (индексации) оплаты труда», </w:t>
      </w:r>
      <w:r>
        <w:rPr>
          <w:sz w:val="26"/>
          <w:szCs w:val="26"/>
        </w:rPr>
        <w:t xml:space="preserve">постановлением администрации Павловского муниципального района от 11.07.2023 г. №644 «О повышении (индексации) оплаты труда работников муниципальных учреждений», </w:t>
      </w:r>
      <w:r>
        <w:rPr>
          <w:sz w:val="25"/>
          <w:szCs w:val="25"/>
        </w:rPr>
        <w:t>решением Совета народных депутатов Гаврильского сельского поселения от 28.07.2023 г. №19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ab/>
        <w:t>1. Внести в решение Совета народных депутатов Гаврильского сельского поселения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 следующие  изменения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>«Размер должностного оклада лица, замещающего муниципальную должность, составляет 9997,00 рублей. возникшие с 1 июля 2023 год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авловского муниципального района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оронежской области                                                                     Л.Л. Каруна</w:t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об обнародовании решения Совета народных депутатов  от 28.07.2023г. №201 «</w:t>
      </w:r>
      <w:r>
        <w:rPr>
          <w:sz w:val="25"/>
          <w:szCs w:val="25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28.07.2023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jc w:val="both"/>
        <w:rPr/>
      </w:pP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Составила настоящий акт в том, что 28.07.2023 года произведено обнародование решения Совета народных депутатов от 28.07.2023г. №201 «</w:t>
      </w:r>
      <w:r>
        <w:rPr>
          <w:sz w:val="25"/>
          <w:szCs w:val="25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  <w:r>
        <w:rPr>
          <w:sz w:val="26"/>
          <w:szCs w:val="26"/>
        </w:rPr>
        <w:t>»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3-03-24T11:27:00Z</cp:lastPrinted>
  <dcterms:modified xsi:type="dcterms:W3CDTF">2023-07-21T08:56:00Z</dcterms:modified>
  <cp:revision>41</cp:revision>
  <dc:subject/>
  <dc:title>СОВЕТ</dc:title>
</cp:coreProperties>
</file>