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ГАВРИЛЬСКОГО СЕЛЬСКОГО ПОСЕЛЕНИЯ</w:t>
      </w:r>
    </w:p>
    <w:p>
      <w:pPr>
        <w:pStyle w:val="Normal"/>
        <w:keepNext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iCs/>
          <w:sz w:val="25"/>
          <w:szCs w:val="25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9.2023 г. № 21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Гавриль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НД Гаврильского сельского поселения от 25.01.2022 № 89 «О передаче </w:t>
      </w:r>
      <w:r>
        <w:rPr>
          <w:bCs/>
          <w:spacing w:val="-1"/>
          <w:sz w:val="26"/>
          <w:szCs w:val="26"/>
        </w:rPr>
        <w:t>осуществления части бюджетных полномочий Гаврильского сельского поселения Павловского муниципального района Воронежской области Павловскому муниципальному району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ч. 1 ст. 14, ч. 4 ст. 15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Гаврильского сельского поселения Павловского муниципального района Воронежской области от 05.06.2015 </w:t>
      </w:r>
      <w:bookmarkStart w:id="0" w:name="_GoBack"/>
      <w:bookmarkEnd w:id="0"/>
      <w:r>
        <w:rPr>
          <w:sz w:val="26"/>
          <w:szCs w:val="26"/>
        </w:rPr>
        <w:t>№ 329  «Об утверждении Положения о порядке заключения соглашений о передаче осуществления части полномочий по решению вопросов местного значения в Гаврильском сельском поселении Павловского муниципального района Воронежской области», Совет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1. Внести в решение от 25.01.2022 № 89 «О передаче </w:t>
      </w:r>
      <w:r>
        <w:rPr>
          <w:bCs/>
          <w:spacing w:val="-1"/>
          <w:sz w:val="26"/>
          <w:szCs w:val="26"/>
        </w:rPr>
        <w:t>осуществления части бюджетных полномочий Гаврильского сельского поселения Павловского муниципального района Воронежской области Павловскому муниципальному району Воронежской област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едаваемые полномочия осуществляются за счет иных межбюджетных трансфертов из бюджета Гаврильского сельского поселения Павловского муниципального района Воронежской области в бюджет Павловского муниципального района Воронежской области в размере 520 000 (Пятьсот двадцать тысяч) рублей в 2022 г., в размере 775 000 (Семьсот семьдесят пять тысяч) рублей в 2023 г., в размере 776 000 (Семьсот семьдесят шесть тысяч) рублей в 2024 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я вступает в силу со дня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ьского сельского поселения Павловского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410" w:leader="none"/>
                <w:tab w:val="right" w:pos="4547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ab/>
              <w:t>Л.Л. Каруна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народовании решения Совета народных депутатов  от 21.09.2023г. №212 «О внесении изменений в решение СНД Гаврильского сельского поселения от 25.01.2022 № 89 «О передаче </w:t>
      </w:r>
      <w:r>
        <w:rPr>
          <w:bCs/>
          <w:spacing w:val="-1"/>
          <w:sz w:val="26"/>
          <w:szCs w:val="26"/>
        </w:rPr>
        <w:t>осуществления части бюджетных полномочий Гаврильского сельского поселения Павловского муниципального района Воронежской области Павловскому муниципальному району Воронеж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21.09.2022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exact" w:line="360" w:before="0" w:after="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оставила настоящий акт в том, что 21.09.2022 года произведено обнародование решения Совета народных депутатов от 21.09.2022г. №212 «О внесении изменений в решение СНД Гаврильского сельского поселения от 25.01.2022 № 89 «О передаче </w:t>
      </w:r>
      <w:r>
        <w:rPr>
          <w:bCs/>
          <w:spacing w:val="-1"/>
          <w:sz w:val="26"/>
          <w:szCs w:val="26"/>
        </w:rPr>
        <w:t>осуществления части бюджетных полномочий Гаврильского сельского поселения Павловского муниципального района Воронежской области Павловскому муниципальному району Воронеж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5:00Z</dcterms:created>
  <dc:creator>user</dc:creator>
  <dc:description/>
  <cp:keywords/>
  <dc:language>en-US</dc:language>
  <cp:lastModifiedBy>User</cp:lastModifiedBy>
  <cp:lastPrinted>2020-09-23T12:20:00Z</cp:lastPrinted>
  <dcterms:modified xsi:type="dcterms:W3CDTF">2023-09-25T17:43:00Z</dcterms:modified>
  <cp:revision>148</cp:revision>
  <dc:subject/>
  <dc:title>СОВЕТ  НАРОДНЫХ  ДЕПУТАТОВ</dc:title>
</cp:coreProperties>
</file>