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1.09.2023 г_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13</w:t>
      </w:r>
      <w:r>
        <w:rPr>
          <w:sz w:val="26"/>
          <w:szCs w:val="26"/>
        </w:rPr>
        <w:t>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тогах публичных слушаний  по вопросу «О внесении изменений и   дополнений в Устав Гаврильского  сельского поселения  Павл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 обсудив информацию об итогах публичных слушаний, прошедших 17.08.2023 г., руководствуясь ст. 28 Федерального закона от 06.10.2003 г. № 131-ФЗ «Об общих принципах организации местного самоуправления в Российской Федерации», Положением </w:t>
      </w:r>
      <w:r>
        <w:rPr>
          <w:bCs/>
          <w:sz w:val="26"/>
          <w:szCs w:val="26"/>
        </w:rPr>
        <w:t>о порядке организации и проведения публичных слушаний, общественных обсуждений в Гаврильском сельском поселении</w:t>
      </w:r>
      <w:r>
        <w:rPr>
          <w:sz w:val="26"/>
          <w:szCs w:val="26"/>
        </w:rPr>
        <w:t>, утвержденным решением Совета народных депутатов Гаврильского сельского поселения от 21.05.2018 г. №200, Совет народных депутатов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добрить рекомендации публичных слушаний, состоявшихся 17.08.2023 года по вопросу «О внесении изменений и дополнений в Уста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авриль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решения Совета народных депутатов  от 21.09.2023г. №213 «Об итогах публичных слушаний  по вопросу «О внесении изменений и   дополнений в Устав Гаврильского  сельского поселения  Павловского муниципального района Воронежской области»</w:t>
      </w:r>
      <w:r>
        <w:rPr>
          <w:bCs/>
          <w:sz w:val="26"/>
          <w:szCs w:val="26"/>
        </w:rPr>
        <w:t>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1.09.2022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 администрации Гаврильского сельского поселения, секретарь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exact" w:line="360" w:before="0" w:after="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Составила настоящий акт в том, что 21.09.2022 года произведено обнародование решения Совета народных депутатов от 21.09.2022г. №213 «Об итогах публичных слушаний  по вопросу «О внесении изменений и   дополнений в Устав Гаврильского  сельского поселения  Павловского муниципального района Воронежской области»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7:00Z</dcterms:created>
  <dc:creator>Павел</dc:creator>
  <dc:description/>
  <cp:keywords/>
  <dc:language>en-US</dc:language>
  <cp:lastModifiedBy>User</cp:lastModifiedBy>
  <cp:lastPrinted>2022-11-08T13:41:00Z</cp:lastPrinted>
  <dcterms:modified xsi:type="dcterms:W3CDTF">2023-09-25T07:28:00Z</dcterms:modified>
  <cp:revision>37</cp:revision>
  <dc:subject/>
  <dc:title>СОВЕТ </dc:title>
</cp:coreProperties>
</file>