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.12. 2023 г. № 238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567" w:leader="none"/>
          <w:tab w:val="left" w:pos="709" w:leader="none"/>
        </w:tabs>
        <w:ind w:right="481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от 21.12.2022 г. №144 «О передаче осуществления части полномочий Гаврильского сельского поселения Павловскому муниципальному району»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части 4 статьи 15 Федерального закона от 06.10.2003 № 131-ФЗ «Об общих принципах организации местного самоуправления в Российской Федерации», пункта 9 статьи 26 Федерального закона от 05.04.2013 года № 44-ФЗ «О контрактной  системе  в сфере закупок товаров, работ, услуг для обеспечения государственных и муниципальных нужд», решения Совета народных депутатов Гаврильского сельского поселения Павловского муниципального района Воронежской области  от 05.06.2015   № 329  «Об утверждении Положения о порядке заключения соглашений о передаче осуществления части полномочий по решению вопросов местного значения в Гаврильском сельском поселении Павловского муниципального района Воронежской области», Совета народных депутатов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народных депутатов Гаврильского сельского поселения от 21.12.2022 г. №144 «О передаче осуществления части полномочий Гаврильского сельского поселения Павловскому муниципальному району», изложив пункт 3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Передаваемые полномочия осуществляются за счет межбюджетных трансфертов из бюджета Гаврильского сельского поселения в бюджет Павловского муниципального района в размере 0 (Ноль) руб. 00 коп.»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>2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9"/>
                <w:tab w:val="left" w:pos="1410" w:leader="none"/>
                <w:tab w:val="right" w:pos="4711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ab/>
              <w:tab/>
              <w:t>Л.Л. Кару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left" w:pos="567" w:leader="none"/>
          <w:tab w:val="left" w:pos="709" w:leader="none"/>
        </w:tabs>
        <w:ind w:right="40" w:hanging="0"/>
        <w:rPr/>
      </w:pPr>
      <w:r>
        <w:rPr>
          <w:sz w:val="26"/>
          <w:szCs w:val="26"/>
        </w:rPr>
        <w:t>об обнародовании решения Совета народных депутатов  от 15.12.2023г. №238 «О внесении изменений в Решение Совета народных депутатов Гаврильского сельского поселения от 21.12.2022 г. №144 «О передаче осуществления части полномочий Гаврильского сельского поселения Павловскому муниципальному району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15.12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567" w:leader="none"/>
          <w:tab w:val="left" w:pos="709" w:leader="none"/>
        </w:tabs>
        <w:ind w:right="40" w:hanging="0"/>
        <w:rPr/>
      </w:pPr>
      <w:r>
        <w:rPr>
          <w:sz w:val="26"/>
          <w:szCs w:val="26"/>
        </w:rPr>
        <w:t>Составила настоящий акт в том, что 15.12.2023 года произведено обнародование решения Совета народных депутатов от 15.12.2023г. №238 «О внесении изменений в Решение Совета народных депутатов Гаврильского сельского поселения от 21.12.2022 г. №144 «О передаче осуществления части полномочий Гаврильского сельского поселения Павловскому муниципальному району»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9:00Z</dcterms:created>
  <dc:creator>user</dc:creator>
  <dc:description/>
  <cp:keywords/>
  <dc:language>en-US</dc:language>
  <cp:lastModifiedBy>User</cp:lastModifiedBy>
  <cp:lastPrinted>2022-12-20T17:04:00Z</cp:lastPrinted>
  <dcterms:modified xsi:type="dcterms:W3CDTF">2023-12-17T08:39:00Z</dcterms:modified>
  <cp:revision>19</cp:revision>
  <dc:subject/>
  <dc:title>ПРОЕКТ</dc:title>
</cp:coreProperties>
</file>