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5.12.2023г. №247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Гаврильск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вета   народных  депутатов Гаврильского        сельского поселения седьмого созыва 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на 2024 год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Гаврильского сельского поселения, ст. 8 Регламента Совета народных депутатов с целью определения главных направлений деятельности Совета народных депутатов Гавриль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Гаврильского сельского поселения 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right="-5" w:firstLine="72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Утвердить План работы Совета народных депутатов Гаврильского сельского поселения седьмого созыва на 2024 год согласно приложению №1 к настоящему решению Совета народных депутатов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решение в соответствии с Порядком обнародования муниципальных правовых актов Гаврильского сельского поселе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Гаврильского сельского поселе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Л.Л. Кару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народных депутатов  Гаврильского сельского поселения от 25.12.2023 г. №247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Гавриль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едьмого созыва на 2024 год</w:t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Гаврильского сельского поселения и деятельности администрации Гаврильского сельского поселения 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Гаврильского сельского поселения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рганизационно-штатных мероприятий в соответствии с решением Совета народных депутатов Гаврильского сельского поселения Павловского муниципального района об изменении структуры администрации Гавриль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вр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существления части полномочий по внутреннему муниципальному финансовому контролю Павловскому муниципальному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вр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Гаврильского сельского поселения Павловского муниципального района за 2023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Гаврильского сельского поселения Павловского муниципального района з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Гаврильского сельского поселения на 2024 год и плановый период 2025 и 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«Об утверждении бюджета Гаврильского сельского поселения на 2024 год и плановый период 2025 и 2026 годы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ври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некоторые нормативно-правовые акты Совета народных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Гаврильского сельского поселения «Об утверждении бюджета Гаврильского сельского поселения Павловского муниципального района на 2024 год и плановый период 2025 и 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аврильского сельского поселения 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Гавриль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</w:t>
      </w:r>
    </w:p>
    <w:p>
      <w:pPr>
        <w:pStyle w:val="Normal"/>
        <w:ind w:left="927" w:hanging="0"/>
        <w:jc w:val="center"/>
        <w:rPr/>
      </w:pPr>
      <w:r>
        <w:rPr>
          <w:b/>
          <w:sz w:val="26"/>
          <w:szCs w:val="26"/>
        </w:rPr>
        <w:t>Гаврил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седьмого созы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3234"/>
        <w:gridCol w:w="2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2-е заседание Совета народных депут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–февраль 2024 года в 14.00 ча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3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 2024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4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 2024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5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24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6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4 года в 14.00 часов (по мере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7-е заседание Совета народных депутато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заместитель председателя Совета народных депутатов, аппарат Гаврильского сельского посел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кабрь 2024 года в 14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авриль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Гавриль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 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Гавриль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Л.Л. Кару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народовании решения Совета народных депутатов  от 21.12.2022г. №151 «Об утверждении Плана работы Совета народных депутатов Гаврильского        сельского поселения седьмого созыва на 2023 год</w:t>
      </w:r>
      <w:r>
        <w:rPr>
          <w:bCs/>
          <w:sz w:val="26"/>
          <w:szCs w:val="26"/>
        </w:rPr>
        <w:t>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1.12.2022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 администрации Гаврильского сельского поселения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exact" w:line="360" w:before="0" w:after="200"/>
        <w:ind w:left="567" w:hanging="2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6"/>
          <w:szCs w:val="26"/>
        </w:rPr>
        <w:t>Составила настоящий акт в том, что 21.12.2022 года произведено обнародование решения Совета народных депутатов от 21.12.2022г. №151 «Об утверждении Плана работы Совета   народных  депутатов Гаврильского  сельского поселения седьмого созыва на 2023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утем размещения его текст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 121)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здание МУК ЦКС подразделение «Гаврильский СДК» - с. Гаврильск, ул. Советская, 14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Н.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User</cp:lastModifiedBy>
  <cp:lastPrinted>2019-01-11T14:21:00Z</cp:lastPrinted>
  <dcterms:modified xsi:type="dcterms:W3CDTF">2023-12-25T11:41:00Z</dcterms:modified>
  <cp:revision>29</cp:revision>
  <dc:subject/>
  <dc:title/>
</cp:coreProperties>
</file>