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5.12.2023  №24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right="4819" w:hanging="0"/>
        <w:jc w:val="both"/>
        <w:rPr/>
      </w:pPr>
      <w:r>
        <w:rPr>
          <w:color w:val="000000"/>
          <w:sz w:val="26"/>
          <w:szCs w:val="26"/>
          <w:lang w:eastAsia="ar-SA"/>
        </w:rPr>
        <w:t>О</w:t>
      </w:r>
      <w:r>
        <w:rPr>
          <w:sz w:val="26"/>
          <w:szCs w:val="26"/>
        </w:rPr>
        <w:t xml:space="preserve">б утверждении графика приема граждан депутатами Гаврильского сельского поселения Павловского муниципального район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ставом Гаврильского сельского поселения Павловского муниципального района Воронежской области, Совет народных депутатов Гаврильского сельского поселения Павловского муниципального район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  график приема граждан депутатами Совета народных депутатов Гаврильского сельского поселения Павловского муниципального района седьмого созыва согласно приложению №1 к настоящему решению Совета народных депутатов. 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на территории Гаврильского сельского поселения Павловского муниципального района Воронежской области в соответствии с Порядком  обнародования  муниципальных правовых актов Гаврильского сельского поселения Павл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аврильского сельского поселения Павловского муниципального района Воронежской области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9"/>
                <w:tab w:val="left" w:pos="1155" w:leader="none"/>
                <w:tab w:val="right" w:pos="4547" w:leader="none"/>
              </w:tabs>
              <w:rPr/>
            </w:pPr>
            <w:r>
              <w:rPr>
                <w:sz w:val="26"/>
                <w:szCs w:val="26"/>
              </w:rPr>
              <w:tab/>
              <w:tab/>
              <w:t>Л.Л. Кару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к решению Совета народных депутатов Гаврильского сельского поселения Павловского муниципального района Воронежской области седьмого созыва от 25.12.2023 №24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 граждан депутат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народных депутатов Гавриль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авловского муниципального района седьмого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318"/>
        <w:gridCol w:w="2800"/>
        <w:gridCol w:w="178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,</w:t>
            </w:r>
          </w:p>
          <w:p>
            <w:pPr>
              <w:pStyle w:val="Normal"/>
              <w:ind w:left="3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( или д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) и время при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аева Ольга Иван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ьская амбулатор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47-1-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четвер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яца  </w:t>
            </w:r>
            <w:r>
              <w:rPr>
                <w:b/>
                <w:sz w:val="26"/>
                <w:szCs w:val="26"/>
              </w:rPr>
              <w:t>с 10-12 ч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кин Юрий Никола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ьская СОШ- детский сад  </w:t>
            </w:r>
            <w:r>
              <w:rPr>
                <w:b/>
                <w:sz w:val="26"/>
                <w:szCs w:val="26"/>
              </w:rPr>
              <w:t>47-1-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есяца </w:t>
            </w:r>
            <w:r>
              <w:rPr>
                <w:b/>
                <w:sz w:val="26"/>
                <w:szCs w:val="26"/>
              </w:rPr>
              <w:t>с 14-16 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млинова Любовь Ильинич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7-1-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пятни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с 14-16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Нина Дмитри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  <w:r>
              <w:rPr>
                <w:b/>
                <w:sz w:val="26"/>
                <w:szCs w:val="26"/>
              </w:rPr>
              <w:t xml:space="preserve"> 47-1-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четверг  месяца </w:t>
            </w:r>
            <w:r>
              <w:rPr>
                <w:b/>
                <w:sz w:val="26"/>
                <w:szCs w:val="26"/>
              </w:rPr>
              <w:t>с 8 -10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Ирина Михайл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b/>
                <w:sz w:val="26"/>
                <w:szCs w:val="26"/>
              </w:rPr>
              <w:t>47-1-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ый четвер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яца </w:t>
            </w:r>
            <w:r>
              <w:rPr>
                <w:b/>
                <w:sz w:val="26"/>
                <w:szCs w:val="26"/>
              </w:rPr>
              <w:t>с 12-14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ова Валентина Геннад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ая НОШ- детский сад  </w:t>
            </w:r>
            <w:r>
              <w:rPr>
                <w:b/>
                <w:sz w:val="26"/>
                <w:szCs w:val="26"/>
              </w:rPr>
              <w:t>40-1-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месяц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с 13-15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Ольга Михайл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ая НОШ- детский сад  </w:t>
            </w:r>
            <w:r>
              <w:rPr>
                <w:b/>
                <w:sz w:val="26"/>
                <w:szCs w:val="26"/>
              </w:rPr>
              <w:t>40-1-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сре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  <w:r>
              <w:rPr>
                <w:b/>
                <w:sz w:val="26"/>
                <w:szCs w:val="26"/>
              </w:rPr>
              <w:t xml:space="preserve"> с 14-16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рягайло Татьяна Валер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ьская амбулатор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47-1-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 среда месяц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 9ч. -11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шенова Валентина Дмитри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сельского поселения  </w:t>
            </w:r>
            <w:r>
              <w:rPr>
                <w:b/>
                <w:sz w:val="26"/>
                <w:szCs w:val="26"/>
              </w:rPr>
              <w:t>47-1-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 14-до 16ч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хина Галина Пет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ая НОШ- детский сад </w:t>
            </w:r>
            <w:r>
              <w:rPr>
                <w:b/>
                <w:sz w:val="26"/>
                <w:szCs w:val="26"/>
              </w:rPr>
              <w:t>40-1-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й 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яца </w:t>
            </w:r>
            <w:r>
              <w:rPr>
                <w:b/>
                <w:sz w:val="26"/>
                <w:szCs w:val="26"/>
              </w:rPr>
              <w:t>с  13-до 14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Л.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бнародовании решения Совета народных депутатов от 25.12.2023г. №248 «Об утверждении графика приема граждан депутатами Гаврильского сельского поселения Павловского муниципального района седьмого созыва»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25.12.2023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uppressAutoHyphens w:val="true"/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 администрации Гаврильского сельского поселения, секретарь коми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Составила настоящий акт в том, что 25.12.2023 года произведено обнародование решения Совета народных депутатов от 25.12.2023г. №248 «Об утверждении графика приема граждан депутатами Гаврильского сельского поселения Павловского муниципального района седьмого созыв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2:00Z</dcterms:created>
  <dc:creator>User</dc:creator>
  <dc:description/>
  <cp:keywords/>
  <dc:language>en-US</dc:language>
  <cp:lastModifiedBy>User</cp:lastModifiedBy>
  <cp:lastPrinted>2020-09-23T13:32:00Z</cp:lastPrinted>
  <dcterms:modified xsi:type="dcterms:W3CDTF">2023-12-25T09:44:00Z</dcterms:modified>
  <cp:revision>38</cp:revision>
  <dc:subject/>
  <dc:title>Приложение</dc:title>
</cp:coreProperties>
</file>