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.12.2023г. №249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части 3 статьи 12.1 Федерального закона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на основании Устава Гаврильского сельского поселения    Павловского муниципального района Воронежской области, Совет народных депутатов Гаврильск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51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664845</wp:posOffset>
            </wp:positionV>
            <wp:extent cx="233362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Гаврильского  сельского поселения и разместить на официальном сайте администрации Гавриль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Глава      Гавриль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Л.Л. Каруна</w:t>
      </w:r>
    </w:p>
    <w:p>
      <w:pPr>
        <w:pStyle w:val="ConsPlusNormal"/>
        <w:numPr>
          <w:ilvl w:val="0"/>
          <w:numId w:val="0"/>
        </w:numPr>
        <w:ind w:firstLine="581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81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к решению Совета народных депутатов Гаврильского сельского поселения </w:t>
      </w:r>
    </w:p>
    <w:p>
      <w:pPr>
        <w:pStyle w:val="TextBodyIndent"/>
        <w:ind w:left="180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12.2023 № 249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5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>
          <w:sz w:val="26"/>
          <w:szCs w:val="26"/>
        </w:rPr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народных депутатов Гаврильского сельского поселения Павловского муниципального района Воронежской области </w:t>
      </w:r>
      <w:hyperlink w:anchor="Par95">
        <w:r>
          <w:rPr>
            <w:rStyle w:val="InternetLink"/>
            <w:color w:val="0000FF"/>
            <w:sz w:val="26"/>
            <w:szCs w:val="26"/>
          </w:rPr>
          <w:t>ходатайство</w:t>
        </w:r>
      </w:hyperlink>
      <w:r>
        <w:rPr>
          <w:sz w:val="26"/>
          <w:szCs w:val="26"/>
        </w:rPr>
        <w:t xml:space="preserve"> о разрешении принять звание, награду (далее - ходатайство), составленное по форме согласно приложению N1 к настоящему Порядку.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sz w:val="26"/>
          <w:szCs w:val="26"/>
        </w:rPr>
        <w:t xml:space="preserve">3. В случае отказа должностного лица от награды, звания в течение трех рабочих дней представляет в Совет  народных депутатов Гаврильского сельского поселения </w:t>
      </w:r>
      <w:hyperlink w:anchor="Par155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б отказе в получении звания, награды (далее - уведомление), составленное по форме согласно приложению N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оступившие в Совет народных депутатов Гаврильского сельского поселения ходатайства и уведомления регистрируются в день их поступления в </w:t>
      </w:r>
      <w:hyperlink w:anchor="Par191">
        <w:r>
          <w:rPr>
            <w:rStyle w:val="InternetLink"/>
            <w:color w:val="0000FF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3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Журнал должен быть прошит, пронумерован и скреплен печатью Совета народных депутатов Гаврильск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>
          <w:sz w:val="26"/>
          <w:szCs w:val="26"/>
        </w:rPr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  <w:color w:val="0000FF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по форме согласно приложению N4 к настоящему Порядку оригиналы документов к званию, награду и оригиналы документов к ней на ответственное хранение в Совет народных депутатов Гаврильского сельского поселения в течение трех рабочих дней со дня их получ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  <w:color w:val="0000FF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, </w:t>
      </w:r>
      <w:hyperlink w:anchor="Par61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64">
        <w:r>
          <w:rPr>
            <w:rStyle w:val="InternetLink"/>
            <w:color w:val="0000FF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В случае удовлетворения Советом  народных депутатов Гаврильского сельского поселения ходатайства должностного лица Совет народных депутатов Гаврильского сельского поселения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В случае отказа Совета народных депутатов Гаврильского  сельского поселения в удовлетворении ходатайства должностного лица Совет народных депутатов Гаврильского сельского поселения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3175</wp:posOffset>
            </wp:positionV>
            <wp:extent cx="2333625" cy="187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Глава      Гавриль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Л.Л. Кару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ind w:left="5103" w:hanging="0"/>
        <w:jc w:val="both"/>
        <w:rPr/>
      </w:pPr>
      <w:r>
        <w:rPr>
          <w:sz w:val="26"/>
          <w:szCs w:val="26"/>
        </w:rPr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и других организац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Совета народных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пута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аврильского 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95"/>
      <w:bookmarkEnd w:id="4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зрешении принять награду, почетное или специальное звание или иной зна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личия иностранного государства, международн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итической партии, иного общественного 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 мне принять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награды, почет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пециального звания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и место вручения документов к награде, почетном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пециальному званию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 к  награде,  почетному или специальному званию и иному знак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я (нужное подчеркнуть)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кументов к награде, почетном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пециальному званию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ны по акту приема-передачи N ____________ от "___" 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вет народных депутатов Гаврил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 20____ г.    _____________   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ind w:left="5670" w:hanging="0"/>
        <w:jc w:val="both"/>
        <w:rPr/>
      </w:pPr>
      <w:r>
        <w:rPr>
          <w:sz w:val="26"/>
          <w:szCs w:val="26"/>
        </w:rPr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и других организац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Совета народны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епутато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155"/>
      <w:bookmarkEnd w:id="5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азе в получении награды, почетного или специального звания или иного знака отличия иностранного государства, международной организации, политической партии, ин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 20____ г.    _____________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PlusNormal"/>
        <w:ind w:left="5670" w:hanging="0"/>
        <w:jc w:val="both"/>
        <w:rPr/>
      </w:pPr>
      <w:r>
        <w:rPr>
          <w:sz w:val="26"/>
          <w:szCs w:val="26"/>
        </w:rPr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и других организац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6" w:name="Par191"/>
      <w:bookmarkEnd w:id="6"/>
      <w:r>
        <w:rPr>
          <w:sz w:val="26"/>
          <w:szCs w:val="26"/>
        </w:rPr>
        <w:t>ЖУРНА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чета актов приема-передачи награды и документов к не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ли документов к почетному или специальному званию и ин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наков отличия (за исключением научных и спортивных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ностранного государства, международной организации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 также политической партии, иного обществен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ъединения и другой организации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ConsPlusNormal"/>
        <w:ind w:left="5670" w:hanging="0"/>
        <w:jc w:val="both"/>
        <w:rPr/>
      </w:pPr>
      <w:r>
        <w:rPr>
          <w:sz w:val="26"/>
          <w:szCs w:val="26"/>
        </w:rPr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и других организ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242"/>
      <w:bookmarkEnd w:id="7"/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-передачи награды и документов к не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документов к почетному 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ию, награде и иных знаков отлич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исключением научных и спортивных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х государств, междуна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политических партий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общественных объедин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и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 20__ г.                                                                             №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замещаемая должность лица, передающего наград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кументы к ней или документы к почетному или специальному зва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, а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замещаемая должность лица, приним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у и документы к ней или документы к почетному ил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ию 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награды или почетного 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л:   ____________________/___________________/___ 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: ____________________/___________________/___ 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бнародовании решения Совета народных депутатов от 25.12.2023г. №249 «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25.12.2023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 администрации Гаврильского сельского поселения, секретарь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Составила настоящий акт в том, что 25.12.2023 года произведено обнародование решения Совета народных депутатов от 25.12.2023г. №249 «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4:00Z</dcterms:created>
  <dc:creator>zaharkin.i</dc:creator>
  <dc:description/>
  <cp:keywords/>
  <dc:language>en-US</dc:language>
  <cp:lastModifiedBy>User</cp:lastModifiedBy>
  <cp:lastPrinted>2023-12-22T10:45:00Z</cp:lastPrinted>
  <dcterms:modified xsi:type="dcterms:W3CDTF">2023-12-25T13:12:00Z</dcterms:modified>
  <cp:revision>14</cp:revision>
  <dc:subject/>
  <dc:title>Управление Генеральной прокуратуры Российской Федерации в Приволжском федеральном округе</dc:title>
</cp:coreProperties>
</file>