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АВР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7.10.2023 г.  № 221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02.03.2007г. № 25 - 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на основании </w:t>
      </w:r>
      <w:r>
        <w:rPr>
          <w:sz w:val="25"/>
          <w:szCs w:val="25"/>
        </w:rPr>
        <w:t xml:space="preserve">указа Губернатора Воронежской области от  </w:t>
      </w:r>
      <w:r>
        <w:rPr>
          <w:sz w:val="26"/>
          <w:szCs w:val="26"/>
        </w:rPr>
        <w:t xml:space="preserve">02.10.2023 № 236-у </w:t>
      </w:r>
      <w:r>
        <w:rPr>
          <w:sz w:val="25"/>
          <w:szCs w:val="25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комендаций правительства Воронежской области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постановления Администрации Павловского муниципального района Воронежской области от  09.10.2023 г. №911 «О повышении (индексации) оплаты труда работников муниципальных учреждений»</w:t>
      </w:r>
      <w:r>
        <w:rPr>
          <w:sz w:val="26"/>
          <w:szCs w:val="26"/>
        </w:rPr>
        <w:t>, решения Совета народных депутатов Гаврильского сельского поселения от 00.10.2023 г. № 22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sz w:val="25"/>
          <w:szCs w:val="25"/>
        </w:rPr>
        <w:t xml:space="preserve"> принимая во внимание экспертное заключение правительства Воронежской области от 03.10.2023 г. № 19-62/20-2128-П  </w:t>
      </w:r>
      <w:r>
        <w:rPr>
          <w:bCs/>
          <w:kern w:val="2"/>
          <w:sz w:val="25"/>
          <w:szCs w:val="25"/>
        </w:rPr>
        <w:t>на решение Совета народных депутатов Гаврильского сельского поселения Павловского муниципального района Воронежской области от 25.11.2013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  <w:r>
        <w:rPr>
          <w:sz w:val="25"/>
          <w:szCs w:val="25"/>
        </w:rPr>
        <w:t xml:space="preserve"> </w:t>
      </w:r>
      <w:r>
        <w:rPr>
          <w:bCs/>
          <w:kern w:val="2"/>
          <w:sz w:val="25"/>
          <w:szCs w:val="25"/>
        </w:rPr>
        <w:t xml:space="preserve">(в редакции от 21.02.2018 № 187; от 29.06.2018 № 205; от 01.10.2018 № 214; от 24.10.2019 № 267; от 24.09.2020 № 10; от 22.12.2021 № 76; от 14.04.2022 № 105; от 21.09.2022 № 135; от 24.03.2023 № 175; от 28.07.2023 № 200), </w:t>
      </w:r>
      <w:r>
        <w:rPr>
          <w:sz w:val="26"/>
          <w:szCs w:val="26"/>
        </w:rPr>
        <w:t>Совет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893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645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392 рубл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266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891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764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513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388 рубле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136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19"/>
        <w:jc w:val="both"/>
        <w:rPr/>
      </w:pPr>
      <w:r>
        <w:rPr>
          <w:color w:val="000000"/>
          <w:sz w:val="26"/>
          <w:szCs w:val="26"/>
        </w:rPr>
        <w:t>1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Гавриль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10.2023 г.  № 2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Гавриль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5.11.2013 г. № 2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600" w:hRule="atLeast"/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Гавриль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в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83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27.10.2023г. №221 «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  <w:r>
        <w:rPr>
          <w:sz w:val="25"/>
          <w:szCs w:val="25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7.10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/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27.10.2023 года произведено обнародование решения Совета народных депутатов от 27.10.2023г. №221 «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3-03-24T11:24:00Z</cp:lastPrinted>
  <dcterms:modified xsi:type="dcterms:W3CDTF">2023-10-23T06:26:00Z</dcterms:modified>
  <cp:revision>54</cp:revision>
  <dc:subject/>
  <dc:title>СОВЕТ</dc:title>
</cp:coreProperties>
</file>