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27.10.2023 г. № 222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г. № 131-ФЗ «Об общих принципах организации местного самоуправления в Российской Федерации», от 02.03.2007г. № 25 - 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на основании указа Губернатора Воронежской области от  02.10.2023 № 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</w:t>
      </w:r>
      <w:r>
        <w:rPr/>
        <w:t xml:space="preserve"> </w:t>
      </w:r>
      <w:r>
        <w:rPr>
          <w:sz w:val="26"/>
          <w:szCs w:val="26"/>
        </w:rPr>
        <w:t>постановления Администрации Павловского муниципального района Воронежской области от  09.10.2023 г. №911 «О повышении (индексации) оплаты труда работников муниципальных учреждений», решения Совета народных депутатов Гаврильского сельского поселения от 27.10.2023 г. №22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10 298,00 руб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решения на правоотношения, возникающие с 01.10.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ронежской области                                                                     Л.Л. Каруна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 обнародовании решения Совета народных депутатов  от 27.10.2023г. №222 «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27.10.2023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/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Составила настоящий акт в том, что 27.10.2023 года произведено обнародование решения Совета народных депутатов от 27.10.2023г. №222 «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»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ЦКС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3-03-24T11:27:00Z</cp:lastPrinted>
  <dcterms:modified xsi:type="dcterms:W3CDTF">2023-10-23T06:28:00Z</dcterms:modified>
  <cp:revision>44</cp:revision>
  <dc:subject/>
  <dc:title>СОВЕТ</dc:title>
</cp:coreProperties>
</file>