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бнародовании рекомендаций публичных слушаний по вопросу: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О рассмотрении проекта изменений в Правила </w:t>
      </w:r>
      <w:r>
        <w:rPr>
          <w:bCs/>
          <w:sz w:val="26"/>
          <w:szCs w:val="26"/>
        </w:rPr>
        <w:t xml:space="preserve">благоустройства территории Гаврильского сельского поселения Павловского муниципального района </w:t>
      </w:r>
      <w:r>
        <w:rPr>
          <w:sz w:val="26"/>
          <w:szCs w:val="26"/>
        </w:rPr>
        <w:t>Воронежской области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от 13.11.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 13.11.2023 г.                                </w:t>
      </w: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с. Гавриль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Каруна Людмила Леонидовна - председатель  Совета народных депутатов Гавриль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Бацаева Ольга Ивановна - депутат Совета народных депутатов Гавриль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евыпрягайло Татьяна Валерьевна - депутат Совета народных депутатов Гавриль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Барашкова Лариса Павловна – ведущий специалист администрации Гаври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ставила настоящий акт в том, что 13.11.2023 года произведено обнародование рекомендаций публичных слушаний по вопросу: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О рассмотрении проекта изменений в Правила </w:t>
      </w:r>
      <w:r>
        <w:rPr>
          <w:bCs/>
          <w:sz w:val="26"/>
          <w:szCs w:val="26"/>
        </w:rPr>
        <w:t xml:space="preserve">благоустройства территории Гаврильского сельского поселения Павловского муниципального района </w:t>
      </w:r>
      <w:r>
        <w:rPr>
          <w:sz w:val="26"/>
          <w:szCs w:val="26"/>
        </w:rPr>
        <w:t>Воронежской обла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, путем размещения его текста  в установленных места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здание администрации Гаврильского сельского поселения - село Гаврильск, ул. Советская, 121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- здание МУК ЦКС подразделение «Гаврильский СДК» - с. Гаврильск, ул. Советская, 148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Л.Л. Кару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Т.В. Невыпрягайло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О.И. Баца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11:00Z</dcterms:created>
  <dc:creator>User</dc:creator>
  <dc:description/>
  <cp:keywords/>
  <dc:language>en-US</dc:language>
  <cp:lastModifiedBy>User</cp:lastModifiedBy>
  <cp:lastPrinted>2017-09-27T16:10:00Z</cp:lastPrinted>
  <dcterms:modified xsi:type="dcterms:W3CDTF">2023-11-17T08:43:00Z</dcterms:modified>
  <cp:revision>30</cp:revision>
  <dc:subject/>
  <dc:title>РЕКОМЕНДАЦИИ</dc:title>
</cp:coreProperties>
</file>