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публичных слушаний по вопросу: «</w:t>
      </w:r>
      <w:r>
        <w:rPr>
          <w:sz w:val="26"/>
          <w:szCs w:val="26"/>
        </w:rPr>
        <w:t xml:space="preserve">О рассмотрении проекта изменений в Правила </w:t>
      </w:r>
      <w:r>
        <w:rPr>
          <w:bCs/>
          <w:sz w:val="26"/>
          <w:szCs w:val="26"/>
        </w:rPr>
        <w:t xml:space="preserve">благоустройства территории Гаврильского сельского поселения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1.2023 г.                                                                                               с. Гавриль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назначенные на 13.11.2023 г. постановлением  главы Гаврильского сельского поселения от 21.10.2023 г.  № 5 «О назначении публичных слушаний по проекту внесения изменений в решение Совета народных депутатов Гаврильского сельского поселения Павловского муниципального района Воронежской области от  27.12.2017 № 167 «Об утверждении Правил благоустройства территории Гавриль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роведены, присутствовало 71 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 обсудив предлагаемый проект,  пришли к выводу, что представленный  проект  Правил благоустройства территории Гаврильского сельского поселения был подготовлен  в соответствии с  Федеральным законом от 06.10.2003 № 131-ФЗ «Об общих принципах организации местного самоуправления в Российской Федерации»,  методическими рекомендациями 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. Учтены замечания  по Представлению  прокурора Павловского района от 20.09.2023 года № 2-2-2023, на основании вышеизложенного, участники 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Ю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1. Одобрить проект Правил благоустройства территории Гаврильского сельского поселения в предложенной редакции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2. Рекомендовать Совету народных депутатов Гаврильского сельского поселения Павловского муниципального района Воронежской области внести соответствующие изменения в Правила благоустройства  Гаврильского сельского поселения Павловского муниципального района Воронежской области в предложенной редакции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о подготовке и проведению публичных слушаний направить настоящие рекомендации Совету народных депутатов Гаврильского сельского поселения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ие рекомендации с целью информирования граждан об итога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        Л.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народовании рекомендаций публичных слушаний по вопросу: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рассмотрении проекта изменений в Правила </w:t>
      </w:r>
      <w:r>
        <w:rPr>
          <w:bCs/>
          <w:sz w:val="26"/>
          <w:szCs w:val="26"/>
        </w:rPr>
        <w:t xml:space="preserve">благоустройства территории Гаврильского сельского поселения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от 13.11.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13.11.2023 г.                                </w:t>
      </w: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аруна Людмила Леонидовна - председатель  Совета народных депутатов Гавриль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Бацаева Ольга Ивановна - депутат Совета народных депутатов Гаври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евыпрягайло Татьяна Валерьевна - депутат Совета народных депутатов Гаври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Барашкова Лариса Павловна – ведущий специалист администрации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ставила настоящий акт в том, что 13.11.2023 года произведено обнародование рекомендаций публичных слушаний по вопросу: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рассмотрении проекта изменений в Правила </w:t>
      </w:r>
      <w:r>
        <w:rPr>
          <w:bCs/>
          <w:sz w:val="26"/>
          <w:szCs w:val="26"/>
        </w:rPr>
        <w:t xml:space="preserve">благоустройства территории Гаврильского сельского поселения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путем размещения его текста  в установленных мест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здание администрации Гаврильского сельского поселения - село Гаврильск, ул. Советская, 121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здание МУК ЦКС подразделение «Гаврильский СДК» - с. Гаврильск, ул. Советская, 14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Т.В. Невыпрягайло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.И. Бац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1:00Z</dcterms:created>
  <dc:creator>User</dc:creator>
  <dc:description/>
  <cp:keywords/>
  <dc:language>en-US</dc:language>
  <cp:lastModifiedBy>User</cp:lastModifiedBy>
  <cp:lastPrinted>2017-09-27T16:10:00Z</cp:lastPrinted>
  <dcterms:modified xsi:type="dcterms:W3CDTF">2023-11-17T08:53:00Z</dcterms:modified>
  <cp:revision>33</cp:revision>
  <dc:subject/>
  <dc:title>РЕКОМЕНДАЦИИ</dc:title>
</cp:coreProperties>
</file>