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6.10.2023 г. № 70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rFonts w:eastAsia="Calibri"/>
          <w:sz w:val="25"/>
          <w:szCs w:val="25"/>
        </w:rPr>
        <w:t>О назначении публичных слушаний по вопросу «О внесении изменений в решение Совета народных депутатов Гаврильского сельского поселения от  27.12.2016 № 081  «Об утверждении Программы комплексного развития социальной инфраструктуры  Гаврильского сельского поселения Павловского муниципального района  на 2016-2030 годы»</w:t>
      </w:r>
    </w:p>
    <w:p>
      <w:pPr>
        <w:pStyle w:val="Normal"/>
        <w:rPr>
          <w:rFonts w:eastAsia="Calibri"/>
          <w:sz w:val="28"/>
          <w:szCs w:val="25"/>
        </w:rPr>
      </w:pPr>
      <w:r>
        <w:rPr>
          <w:rFonts w:eastAsia="Calibri"/>
          <w:sz w:val="28"/>
          <w:szCs w:val="25"/>
        </w:rPr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5"/>
          <w:szCs w:val="25"/>
        </w:rPr>
        <w:t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 Генеральным планом Гаврильского сельского поселения Павловского муниципальн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, решением Совета народных депутатов Гаврильского сельского поселения от 21.05.2018 года №200 «Об утверждении Положения о порядке организации и проведения публичных слушаний, общественных обсуждений в Гаврильском сельском поселении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я Гавриль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начить проведение публичных слушаний на тему «О внесении изменений в решение Совета народных депутатов Гаврильского сельского поселения от 27.12.2016 года №081 «Об утверждении Программы комплексного развития социальной инфраструктуры Гаврильского сельского поселения Павловского муниципального района на 2016-2030 годы»» на 14 ноября 2023 года в 14.00 в здании администрации Гаврильского сельского поселения по адресу: с. Гаврильск,  ул. Советская, д.148.</w:t>
      </w:r>
    </w:p>
    <w:p>
      <w:pPr>
        <w:pStyle w:val="Normal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анизационный комитет по организации и проведению публичных слушаний в составе:</w:t>
      </w:r>
    </w:p>
    <w:p>
      <w:pPr>
        <w:pStyle w:val="Normal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6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2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уна Людмил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 Гаврильского сельского поселения - председатель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рашкова Ларис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администрации Гаврильского сельского поселения, ответственный секретарь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вобокова Жан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МКУ «Централизованная Бухгалтерия», член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сьменная Наталья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ный специалист администрации Гаврильского сельского поселения, член коми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цаева Ольг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утат Совета народных депутатов Гаврильского сельского поселения, член Комисси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3. </w:t>
      </w:r>
      <w:r>
        <w:rPr>
          <w:kern w:val="2"/>
          <w:sz w:val="26"/>
          <w:szCs w:val="26"/>
          <w:lang w:eastAsia="ar-SA"/>
        </w:rPr>
        <w:t xml:space="preserve">Обнародовать настоящее распоряжение в соответствии с Положением о порядке обнародования муниципальных правовых актов  сельского поселения и разместить в информационно-телекоммуникационной сети «Интернет» на официальном сайте администрации Гаврильского сельского поселения </w:t>
      </w:r>
      <w:r>
        <w:rPr>
          <w:sz w:val="26"/>
          <w:szCs w:val="26"/>
        </w:rPr>
        <w:t>не позднее 10 дней со дня их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15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           Гаврильского       сельског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селения    Павловского    муниципальн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йона           Воронежской                области                                              Л.Л. Карун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42" w:hanging="14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аспоряжения администрации Гаврильского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06.11.2023 № 70 «О внесении изменений в решение Совета народных депутатов Гаврильского сельского поселения от 27.12.2016 года №081 «Об утверждении Программы комплексного развития социальной инфраструктуры Гаврильского сельского поселения Павловского муниципального района на 2016-2030 годы»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народ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6.10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36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ставила настоящий акт в том, что </w:t>
      </w:r>
      <w:r>
        <w:rPr>
          <w:b w:val="false"/>
          <w:sz w:val="26"/>
          <w:szCs w:val="26"/>
          <w:lang w:val="ru-RU"/>
        </w:rPr>
        <w:t>06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а произведено обнародование </w:t>
      </w:r>
      <w:r>
        <w:rPr>
          <w:b w:val="false"/>
          <w:sz w:val="26"/>
          <w:szCs w:val="26"/>
          <w:lang w:val="ru-RU"/>
        </w:rPr>
        <w:t>распоряж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от 06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 xml:space="preserve"> 70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 внесении изменений в решение Совета народных депутатов Гаврильского сельского поселения от 27.12.2016 года №081 «Об утверждении Программы комплексного развития социальной инфраструктуры Гаврильского сельского поселения Павловского муниципального района на 2016-2030 годы»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утем размещения его текста: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napToGrid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5"/>
      <w:ind w:hanging="1420"/>
      <w:jc w:val="both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540" w:after="54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51:00Z</dcterms:created>
  <dc:creator>user</dc:creator>
  <dc:description/>
  <cp:keywords/>
  <dc:language>en-US</dc:language>
  <cp:lastModifiedBy>User</cp:lastModifiedBy>
  <cp:lastPrinted>2017-05-22T13:28:00Z</cp:lastPrinted>
  <dcterms:modified xsi:type="dcterms:W3CDTF">2023-11-28T10:55:00Z</dcterms:modified>
  <cp:revision>47</cp:revision>
  <dc:subject/>
  <dc:title/>
</cp:coreProperties>
</file>