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ГАВРИЛЬСКОГО СЕЛЬСКОГО ПОСЕЛЕНИЯ ПАВЛО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>17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  <w:u w:val="single"/>
        </w:rPr>
        <w:t>г. №</w:t>
      </w:r>
      <w:r>
        <w:rPr>
          <w:sz w:val="26"/>
          <w:szCs w:val="26"/>
          <w:u w:val="single"/>
          <w:lang w:val="ru-RU"/>
        </w:rPr>
        <w:t>26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. </w:t>
      </w:r>
      <w:r>
        <w:rPr>
          <w:sz w:val="26"/>
          <w:szCs w:val="26"/>
          <w:lang w:val="ru-RU"/>
        </w:rPr>
        <w:t>Гаврильск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Гаврильского сельского поселения 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color w:val="333333"/>
          <w:sz w:val="26"/>
          <w:szCs w:val="26"/>
        </w:rPr>
        <w:t>В соответствии с Федеральным законом от 28.12.2009г. № 381- ФЗ «Об основах государственного регулирования торговой деятельности в Российской Федерации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ПТ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руководствуясь Уставом Гаврильского сельского поселения, в целях упорядочения размещения и функционирования нестационарных торговых объектов на территории Гаврильского сельского поселения, создания условий для улучшения организации и качества торгового обслуживания населения</w:t>
      </w:r>
      <w:r>
        <w:rPr>
          <w:sz w:val="26"/>
          <w:szCs w:val="26"/>
        </w:rPr>
        <w:t xml:space="preserve">, администрация Гавриль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Гавриль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хему размещения нестационарных торговых объектов на территории Гавриль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2685</wp:posOffset>
            </wp:positionH>
            <wp:positionV relativeFrom="paragraph">
              <wp:posOffset>78105</wp:posOffset>
            </wp:positionV>
            <wp:extent cx="245364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Л.Л.Каруна</w:t>
      </w: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Гавриль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>
          <w:u w:val="single"/>
        </w:rPr>
        <w:t>от 17.06.2024г. №  26</w:t>
      </w:r>
    </w:p>
    <w:p>
      <w:pPr>
        <w:pStyle w:val="Normal"/>
        <w:ind w:left="1091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кстовая часть схемы размещения нестационарных торговых объектов на территории  </w:t>
      </w:r>
    </w:p>
    <w:p>
      <w:pPr>
        <w:pStyle w:val="Normal"/>
        <w:jc w:val="center"/>
        <w:rPr/>
      </w:pPr>
      <w:r>
        <w:rPr>
          <w:b/>
        </w:rPr>
        <w:t>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"/>
        <w:gridCol w:w="495"/>
        <w:gridCol w:w="1833"/>
        <w:gridCol w:w="1701"/>
        <w:gridCol w:w="1188"/>
        <w:gridCol w:w="1188"/>
        <w:gridCol w:w="1032"/>
        <w:gridCol w:w="1502"/>
        <w:gridCol w:w="487"/>
        <w:gridCol w:w="2127"/>
        <w:gridCol w:w="2268"/>
      </w:tblGrid>
      <w:tr>
        <w:trPr>
          <w:trHeight w:val="246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рговой зон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 в соответствии с ГОСТ Р 51303-2013 «торговля. Термины и опред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 по данному адресному ориенти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>
          <w:trHeight w:val="67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ул. Советская, 1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узёв М.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ул. Заречная, д. 3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П Гончарова И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ул. Первомайская, напротив дома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авловски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1 раз в неделю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азинка, ул. Победы, у дома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авловски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1 раз в неделю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Советская,       д. №7,№39, №59, №122, №138а, №152, №178, №190, №206, №234, №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ончарова И.М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врильск,        ул. Заречная,           д. №22,№41, №66, №1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П Гончарова И.М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           ул. Первомайская, напротив дома 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ончарова И.М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азинка, ул. Победы, у дома д. №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ончарова И.М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Советская,       д. №41,№79, №108, №155, №180, №190, №237, №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Стрельцова О.С. «Александровская пекарн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врильск,        ул.  Заречная,         д. №26,№84, №1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врильск,        ул.  Новая,               д. №5, №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            ул.  Первомайская,         на автобусной о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аменск,        ул.  Новая,              д. №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аменск,        ул.  Молодежная,              д.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менск,        ул.  Строителей,              д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аменск,        ул.  Центральная,              д.№4, д. №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Советская,       д. №7, №39, №59, №122, №138а, №152, №178, №190, №206, №234, №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понедельник, среда, пятниц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Заречная,         д. №22, №84, №41, №66, №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понедельник, среда, пятниц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           ул.  Первомайская,       напротив дома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понедельник, среда, пятниц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азинка,            ул.  Победы,       у дома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 (3 раз в неделю (понедельник, среда, пятн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нестационарных торговых объектов по поселени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павильо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киос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объектов сезонной торговл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8627745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1910" cy="593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>пос. Камен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593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с. Царё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2380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  <w:t>с. Малая Казин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7:00Z</dcterms:created>
  <dc:creator>администрация</dc:creator>
  <dc:description/>
  <cp:keywords/>
  <dc:language>en-US</dc:language>
  <cp:lastModifiedBy>User</cp:lastModifiedBy>
  <cp:lastPrinted>2024-06-18T15:50:00Z</cp:lastPrinted>
  <dcterms:modified xsi:type="dcterms:W3CDTF">2024-06-19T06:36:00Z</dcterms:modified>
  <cp:revision>22</cp:revision>
  <dc:subject/>
  <dc:title/>
</cp:coreProperties>
</file>