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АВРИЛЬСКОГО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01.07.2024   №31 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формирования и использования жилых помещений маневренного фонда Гавриль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</w:t>
      </w:r>
      <w:r>
        <w:rPr>
          <w:color w:val="000000"/>
          <w:sz w:val="26"/>
          <w:szCs w:val="26"/>
        </w:rPr>
        <w:t xml:space="preserve">Закона Воронежской области от 10.11.2014 №148-ОЗ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 закреплении отдельных вопросов местного значения за сельскими поселениями Воронежской области</w:t>
      </w:r>
      <w:r>
        <w:rPr>
          <w:color w:val="000000"/>
          <w:sz w:val="26"/>
          <w:szCs w:val="26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6"/>
          <w:szCs w:val="26"/>
        </w:rPr>
        <w:t>Приказ Минстроя России от 14.05.2021 № 292/пр «Об утверждении правил пользования жилыми помещениями»</w:t>
      </w:r>
      <w:r>
        <w:rPr>
          <w:color w:val="000000"/>
          <w:sz w:val="26"/>
          <w:szCs w:val="26"/>
        </w:rPr>
        <w:t>, Уставом Гаврильского сельского поселения Павловского муниципального района,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 порядке формирования и использования жилых помещений маневренного фонда Гаврильского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left="4962" w:firstLine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left="4962" w:firstLine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left="4962" w:firstLine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Textbody1"/>
        <w:spacing w:lineRule="auto" w:line="240" w:before="0" w:after="0"/>
        <w:ind w:left="4962" w:firstLine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962" w:firstLine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ьского сельского поселения</w:t>
      </w:r>
    </w:p>
    <w:p>
      <w:pPr>
        <w:pStyle w:val="Textbody1"/>
        <w:spacing w:lineRule="auto" w:line="240" w:before="0" w:after="0"/>
        <w:ind w:left="4962" w:firstLine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1.07.2024 г. № 31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ОРЯДКЕ ФОРМИРОВАНИЯ И ИСПОЛЬЗОВАНИЯ ЖИЛЫХ ПОМЕЩЕНИЙ МАНЕВРЕННОГО ФОНДА ГАВРИЛЬСКОГО СЕЛЬСКОГО ПОСЕЛЕНИЯ ПАВЛОВ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о порядке формирования и использования жилых помещений маневренного фонда Гаврильского сельского поселения Павл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Гавриль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) граждан, у которых жилые помещения стали непригодными для проживания в результате признания многоквартирного дома аварийным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Гавриль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На основании распоряжения администрации Гаврильского сельского поселения Павл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Гаврильского сельского поселения Павл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 наймодателем жилого помещения. Копия данного соглашения должна быть представлена нанимателем в администрацию Гавриль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 завершения расчетов с гражданами, единственные жилые помещения которые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 170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ами предоставления коммунальных услуг собственникам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ользование жилым помещением маневренного фонда осуществляется с учетом соблюдения правил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При неисполнении нанимателеми  проживающими совместно с ним членами его семьи обязательств по договору найма жилого помещения маневренного фонда, а также в иных предусмотренных ст.101 Жилищного кодекса РФ случаях, 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Контроль за соблюдением настоящего Положения осуществляет администрация Гаврильского сельского поселения Павловского муниципального района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 К Т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01.07.2024 № 31</w:t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и использования жилых помещений маневренного фонда Гаврильского сельского поселения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начала обнаро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01.07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6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600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исьменная Н.М. - главный специалист – член комиссии.</w:t>
      </w:r>
    </w:p>
    <w:p>
      <w:pPr>
        <w:pStyle w:val="Normal"/>
        <w:spacing w:lineRule="exact" w:line="360" w:before="0" w:after="0"/>
        <w:ind w:left="60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Составила настоящий акт в том, что 01.07.2024 года произведено обнародование постановления от 01.07.2024г. № 31</w:t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и использования жилых помещений маневренного фонда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5"/>
          <w:szCs w:val="25"/>
        </w:rPr>
        <w:t>» путем размещения его текста: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оселения (с. Гаврильск, ул. Советская,121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                                                                 Л. Л. Каруна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                                                                      Л.П. Бара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                                                                               Н.М.Письменна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User</cp:lastModifiedBy>
  <cp:lastPrinted>2024-07-03T14:15:00Z</cp:lastPrinted>
  <dcterms:modified xsi:type="dcterms:W3CDTF">2024-07-03T11:35:00Z</dcterms:modified>
  <cp:revision>27</cp:revision>
  <dc:subject/>
  <dc:title/>
</cp:coreProperties>
</file>