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11.07.2024   №35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аврильского сельского поселения от 21.12.2012г. №072 «Об утверждении Порядка сбора отработанных ртутьсодержащих (</w:t>
      </w:r>
      <w:r>
        <w:rPr>
          <w:rFonts w:cs="Times New Roman" w:ascii="Times New Roman" w:hAnsi="Times New Roman"/>
          <w:bCs/>
          <w:sz w:val="24"/>
          <w:szCs w:val="24"/>
        </w:rPr>
        <w:t>люминесцентных) ламп на территор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Гаврильского сельского поселения от 21.12.2012г. №072 «Об утверждении Порядка сбора отработанных ртутьсодержащих (люминесцентных) ламп на территории Гаврильского сельского поселения Павловского муниципального района Воронежской области» 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к постановлению слова «постановлением Правительства Российской Федерации от 03.09.2010 № 681» заменить на  слова «постановлением Правительства РФ от 28.12.2020 № 231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. раздела 1 слова «постановления Правительства Российской Федерации от 03.09.2010 № 681» заменить на слова «постановления Правительства Российской Федерации от 28.12.2020 № 231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2.5. раздела 2 слова «постановлением Правительства Российской Федерации от 03.09.2010 № 681» заменить на  слова «постановлением Правительства РФ от 28.12.2020 № 2314».</w:t>
      </w:r>
    </w:p>
    <w:p>
      <w:pPr>
        <w:pStyle w:val="25"/>
        <w:shd w:fill="auto" w:val="clear"/>
        <w:tabs>
          <w:tab w:val="clear" w:pos="709"/>
          <w:tab w:val="left" w:pos="1394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1.07.2024 № 35 «О внесении изменений в постановление администрации Гаврильского сельского поселения от 21.12.2012г. №072 «Об утверждении Порядка сбора отработанных ртутьсодержащих (</w:t>
      </w:r>
      <w:r>
        <w:rPr>
          <w:rFonts w:cs="Times New Roman" w:ascii="Times New Roman" w:hAnsi="Times New Roman"/>
          <w:bCs/>
          <w:sz w:val="26"/>
          <w:szCs w:val="26"/>
        </w:rPr>
        <w:t>люминесцентных) ламп на территор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» 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.07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60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spacing w:lineRule="exact" w:line="360" w:before="0" w:after="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ила настоящий акт в том, что 11.07.2024 года произведено обнародование постановления от 11.07.2024г. № 35 «О внесении изменений в постановление администрации Гаврильского сельского поселения от 21.12.2012г. №072 «Об утверждении Порядка сбора отработанных ртутьсодержащих (люминесцентных) ламп на территории Гаврильского сельского поселения Павловского муниципального района Воронежской области»  путем размещения его текста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4-07-11T10:57:00Z</dcterms:modified>
  <cp:revision>25</cp:revision>
  <dc:subject/>
  <dc:title/>
</cp:coreProperties>
</file>