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5"/>
          <w:szCs w:val="25"/>
        </w:rPr>
        <w:t>АДМИНИСТРАЦИЯ ГАВРИЛЬСКОГО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от   17.07.2024   №39  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. Гаврильск</w:t>
      </w:r>
    </w:p>
    <w:p>
      <w:pPr>
        <w:pStyle w:val="Normal"/>
        <w:tabs>
          <w:tab w:val="left" w:pos="708" w:leader="none"/>
          <w:tab w:val="center" w:pos="4677" w:leader="none"/>
          <w:tab w:val="left" w:pos="4710" w:leader="none"/>
          <w:tab w:val="right" w:pos="9355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right="5385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наградной работы и обеспечения объективного подхода к поощрению граждан, проживающих на территории Гаврильского сельского  поселения Павловского муниципального района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Гаврильского сельского поселения Павловского муниципального района Воронежской области, администрация Гаврильского сельского поселения Павловского муниципального района Воронежской области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согласно приложению 1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согласно приложению 2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4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аврильского сельского по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                                                             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 Л. Каруна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br w:type="page"/>
      </w:r>
      <w:r>
        <w:rPr>
          <w:b w:val="false"/>
          <w:sz w:val="26"/>
          <w:szCs w:val="26"/>
        </w:rPr>
        <w:t>Приложение 1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Гаврильского сельского посе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9.07.2024 №39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74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Гавриль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уна  Людмила Леонидов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Совета народных депутатов Гавриль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нчарова Ирина Михайл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ный специалист  администрации Гавриль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рашкова Лариса Павл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ный специалист администрации Гавриль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исьменная Наталья Сергеев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Депутат Совета народных депутатов Гавриль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выпрягайло Татьяна Валерь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общественности (по согласованию)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яшенко Галина Викторовна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ConsPlus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Гаврильского сельского поселения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9.07.2024 №39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 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Гаврильского сельского поселения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ссмотрение направленных на имя главы Гаврильского сельского поселения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отокол Комиссии представляется главе Гаври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администрация Гаврильского сельского поселения. Администрация Гаврильского сельского поселения </w:t>
      </w:r>
      <w:r>
        <w:rPr>
          <w:sz w:val="26"/>
          <w:szCs w:val="26"/>
        </w:rPr>
        <w:t>в соответствии с полномочиями и направлениями деятельности или по поручению главы Гаврильского сельского поселения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К Т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 от 29.07.2024 № 3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народ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9.07.2024 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6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spacing w:lineRule="exact" w:line="360" w:before="0" w:after="0"/>
        <w:ind w:left="6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ставила настоящий акт в том, что 29.07.2024 года произведено обнародование постановления от 29.07.2024г. № 3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путем размещения его текста:</w:t>
      </w:r>
    </w:p>
    <w:p>
      <w:pPr>
        <w:pStyle w:val="Title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еления (с. Гаврильск, ул. Советская,121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Леденева Е.К.</dc:creator>
  <dc:description/>
  <cp:keywords/>
  <dc:language>en-US</dc:language>
  <cp:lastModifiedBy>User</cp:lastModifiedBy>
  <cp:lastPrinted>2023-01-26T11:22:00Z</cp:lastPrinted>
  <dcterms:modified xsi:type="dcterms:W3CDTF">2024-07-29T08:08:00Z</dcterms:modified>
  <cp:revision>25</cp:revision>
  <dc:subject/>
  <dc:title/>
</cp:coreProperties>
</file>