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ГАВРИЛЬ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6.08. 2024г.  №41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аврильского сельского поселения от 04.12.2023г. №6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Гавриль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аврильского сельского поселения администрация Гаври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Гаврильского сельского поселения от 04.12.2023г. №6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Гавриль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2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8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 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Гавриль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Гавриль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 от 06.08.2024 № 41 «О внесении изменений в постановление администрации Гаврильского сельского поселения от 04.12.2023г. №6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Гаврильского сельского поселения Павловского муниципального района Воронежской области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Гаврильск, ул. Советская, д.1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наро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06.08.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ила настоящий акт в том, что 06.08.2024 года произведено обнародование постановления от 06.08.2024 № 41 «О внесении изменений в постановление администрации Гаврильского сельского поселения от 04.12.2023г. №6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Гаврильского сельского поселения Павловского муниципального района Воронежской области»» путем размещения его текст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еления (с. Гаврильск, ул. Советская,12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                                                                              Н.М.Письм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00Z</dcterms:created>
  <dc:creator>Пользователь</dc:creator>
  <dc:description/>
  <cp:keywords/>
  <dc:language>en-US</dc:language>
  <cp:lastModifiedBy>User</cp:lastModifiedBy>
  <cp:lastPrinted>2024-08-06T10:52:00Z</cp:lastPrinted>
  <dcterms:modified xsi:type="dcterms:W3CDTF">2024-08-06T07:52:00Z</dcterms:modified>
  <cp:revision>12</cp:revision>
  <dc:subject/>
  <dc:title/>
</cp:coreProperties>
</file>