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АВРИЛЬСКОГО СЕЛЬСКОГО ПОСЕЛЕНИЯ ПАВЛОВСКОГО МУНИЦИПАЛЬНОГО РАЙОНА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от 26.09.2024г. № 48</w:t>
      </w:r>
    </w:p>
    <w:p>
      <w:pPr>
        <w:pStyle w:val="Style1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с. Гаврильск</w:t>
      </w:r>
    </w:p>
    <w:p>
      <w:pPr>
        <w:pStyle w:val="Normal"/>
        <w:ind w:right="439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хемы размещения нестационарных торговых объектов на территории Гаврильского сельского поселения  Павловского муниципального района Воронежской области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На основании экспертного заключения Правового управления Правительства Воронежской области от 23.09.2024г. № 19-62/20-751-П на постановление администрации Гаврильского сельского поселения Павловского муниципального района Воронежской области от 17.06.2024 №26, 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Воронежской области от 30.06.2010 №68-ОЗ «О государственном регулировании торговой деятельности на территории Воронежской области», приказом министерства предпринимательства, торговли и туризма Воронежской области от 15.01.2024 года № 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ст.9 п.10 Устава Гаврильского сельского поселения Павловского муниципального района Воронежской области, администрация Гаврильского сельского поселения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текстовую часть схемы размещения нестационарных торговых объектов на территории Гаврильского сельского поселения Павловского муниципального района Воронежской области согласно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хему размещения нестационарных торговых объектов на территории Гаврильского сельского поселения Павловского муниципального района Воронежской области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Настоящее постановление вступает в силу с момента подписания сроком на 5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ризнать утратившим силу постановление администрации Гаврильского сельского поселения Павловского муниципального района Воронежской области от 17.06.2024 №26</w:t>
      </w:r>
      <w:r>
        <w:rPr>
          <w:sz w:val="28"/>
          <w:szCs w:val="28"/>
        </w:rPr>
        <w:t xml:space="preserve"> «</w:t>
      </w:r>
      <w:r>
        <w:rPr>
          <w:sz w:val="26"/>
          <w:szCs w:val="26"/>
        </w:rPr>
        <w:t>Об утверждении схемы размещения нестационарных торговых объектов на территории Гаврильского сельского поселения Павлов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 xml:space="preserve">         Л.Л. Кару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rPr/>
      </w:pPr>
      <w:r>
        <w:rPr/>
        <w:t>Приложение №1</w:t>
      </w:r>
    </w:p>
    <w:p>
      <w:pPr>
        <w:pStyle w:val="Normal"/>
        <w:ind w:left="10632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8925" w:leader="none"/>
        </w:tabs>
        <w:ind w:left="10632" w:hanging="0"/>
        <w:rPr/>
      </w:pPr>
      <w:r>
        <w:rPr/>
        <w:t>Гаврильского сельского поселения</w:t>
      </w:r>
    </w:p>
    <w:p>
      <w:pPr>
        <w:pStyle w:val="Normal"/>
        <w:tabs>
          <w:tab w:val="clear" w:pos="709"/>
          <w:tab w:val="left" w:pos="8925" w:leader="none"/>
        </w:tabs>
        <w:ind w:left="10632" w:hanging="0"/>
        <w:rPr/>
      </w:pPr>
      <w:r>
        <w:rPr/>
        <w:t xml:space="preserve">от 26.09.2024 № 4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овая часть 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b/>
        </w:rPr>
        <w:t>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64"/>
        <w:gridCol w:w="1418"/>
        <w:gridCol w:w="1589"/>
        <w:gridCol w:w="1984"/>
        <w:gridCol w:w="2415"/>
        <w:gridCol w:w="2335"/>
      </w:tblGrid>
      <w:tr>
        <w:trPr>
          <w:trHeight w:val="23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номер нестационарного торгового объек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нестационарного торгового объекта (адресный ориентир места размещения нестационарного торгового 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места размещения нестационарного торгового объ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нестационарного торгового объекта</w:t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размещения нестационарного торгового объекта (сезонно, круглогодично и др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 нестационарного торгового объек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б использовании нестационарных торговых объектов субъектами малого и среднего предпринимательства, физическими лицами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врильск, ул. Заречная, д. 3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Царёвка, ул. Первомайская, автобусная о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орговый объ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 в неделю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Казинка, ул. Победы, у дома №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 в неделю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аврильск,        ул.  Советская,  у дома №39, напротив дома №153,  у дома </w:t>
            </w:r>
            <w:r>
              <w:rPr>
                <w:color w:val="FF0000"/>
                <w:sz w:val="20"/>
                <w:szCs w:val="20"/>
              </w:rPr>
              <w:t>№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орговый объ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раз в неделю: вторник, четверг, суббо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врильск,        ул. Заречная,           у дома №22, напротив  дома №37, у дома №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раз в неделю: вторник, четверг, суббо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Царёвка,            ул. Первомайская, автобусная о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раз в неделю (вторник, четверг, суббо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лая Казинка, ул. Победы, у дома д. №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раз в неделю: вторник, четверг, суббо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аврильск,        ул.  Советская,  у дома №39, напротив дома №153,  у дома </w:t>
            </w:r>
            <w:r>
              <w:rPr>
                <w:color w:val="FF0000"/>
                <w:sz w:val="20"/>
                <w:szCs w:val="20"/>
              </w:rPr>
              <w:t>№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орговый объ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раз в неделю: среда, пятница, воскресень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врильск,        ул. Заречная,           у дома №22, напротив  дома №37, у дома №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раз в неделю: среда, пятница, воскресень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аврильск,        ул.  Новая,                у дома №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раз в неделю: среда, пятница, воскресень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Царёвка,             ул.  Первомайская,         на автобусной остан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раз в неделю: среда, пятница, воскресень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аменск,        ул.  Новая,              у дома  №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раз в неделю: среда, пятница, воскресень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аменск,        ул.  Молодежная,              д. №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раз в неделю: среда, пятница, воскресень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аменск,        ул.  Строителей,              </w:t>
            </w:r>
            <w:r>
              <w:rPr>
                <w:color w:val="FF0000"/>
                <w:sz w:val="20"/>
                <w:szCs w:val="20"/>
              </w:rPr>
              <w:t>д.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раз в неделю: среда, пятница, воскресень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аменск,        ул.  Центральная,              у дома №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раз в неделю: среда, пятница, воскресень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врильск,        ул.  Советская,  у дома №39, напротив дома №153,  у дома №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раз в неделю: понедельник, среда, пятниц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врильск,        ул. Заречная,           у дома №22, напротив  дома №37, у дома №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раз в неделю( понедельник, среда, пятниц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Царёвка,             ул.  Первомайская,         на автобусной остан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раз в неделю: понедельник, среда, пятниц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Казинка, ул. Победы, у дома д. №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углогодично      (3 раз в неделю: понедельник, среда, пятниц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Приложение №2</w:t>
      </w:r>
    </w:p>
    <w:p>
      <w:pPr>
        <w:pStyle w:val="Normal"/>
        <w:ind w:left="5670" w:hanging="0"/>
        <w:jc w:val="both"/>
        <w:rPr/>
      </w:pPr>
      <w:r>
        <w:rPr>
          <w:lang w:val="en-US" w:eastAsia="en-US"/>
        </w:rPr>
        <w:t>к постановлению администарции Гавриль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от 26.09.2024г № 48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хема размещения нестационарных торговых объектов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Гавриль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 Гаврильск, ул. Заречная, д.37/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400040" cy="431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хема размещения нестационарных торговых объектов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Гавриль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 Царёвка, ул. Первомайская, автобусная остано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60"/>
          <w:szCs w:val="60"/>
        </w:rPr>
        <w:drawing>
          <wp:inline distT="0" distB="0" distL="0" distR="0">
            <wp:extent cx="5400040" cy="431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хема размещения нестационарных торговых объектов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Гавриль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. Малая Казинка, ул. Победы, у дома №4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60"/>
          <w:szCs w:val="60"/>
        </w:rPr>
        <w:drawing>
          <wp:inline distT="0" distB="0" distL="0" distR="0">
            <wp:extent cx="5400040" cy="431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хема размещения нестационарных торговых объектов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Гаври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. Гаврильск, ул. Советская, д.39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60"/>
          <w:szCs w:val="60"/>
        </w:rPr>
        <w:drawing>
          <wp:inline distT="0" distB="0" distL="0" distR="0">
            <wp:extent cx="5400040" cy="431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хема размещения нестационарных торговых объектов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Карта – схема части Гаври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. Гаврильск, ул. Советская, д.153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60"/>
          <w:szCs w:val="60"/>
        </w:rPr>
        <w:drawing>
          <wp:inline distT="0" distB="0" distL="0" distR="0">
            <wp:extent cx="5400040" cy="431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хема размещения нестационарных торговых объектов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Гаври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. Гаврильск, ул. Советская, д.23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60"/>
          <w:szCs w:val="60"/>
        </w:rPr>
        <w:drawing>
          <wp:inline distT="0" distB="0" distL="0" distR="0">
            <wp:extent cx="5400040" cy="431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7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ind w:left="567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хема размещения нестационарных торговых объектов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Карта – схема части Гаври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. Гаврильск, ул. Заречная, д.22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60"/>
          <w:szCs w:val="60"/>
        </w:rPr>
        <w:drawing>
          <wp:inline distT="0" distB="0" distL="0" distR="0">
            <wp:extent cx="5400040" cy="4319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хема размещения нестационарных торговых объектов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Карта – схема части Гаври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. Гаврильск, ул. Заречная, д.3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400040" cy="431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хема размещения нестационарных торговых объектов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Гаври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. Гаврильск, ул. Заречная, д.138</w:t>
      </w:r>
    </w:p>
    <w:p>
      <w:pPr>
        <w:pStyle w:val="Normal"/>
        <w:tabs>
          <w:tab w:val="clear" w:pos="709"/>
          <w:tab w:val="left" w:pos="22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400040" cy="4319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хема размещения нестационарных торговых объектов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Гаврильского сельского поселения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 Гаврильск, ул. Новая, д.27</w:t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400040" cy="4319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хема размещения нестационарных торговых объектов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Гаврильского сельского поселения</w:t>
      </w:r>
    </w:p>
    <w:p>
      <w:pPr>
        <w:pStyle w:val="Normal"/>
        <w:tabs>
          <w:tab w:val="clear" w:pos="709"/>
          <w:tab w:val="left" w:pos="2295" w:leader="none"/>
        </w:tabs>
        <w:jc w:val="center"/>
        <w:rPr/>
      </w:pPr>
      <w:r>
        <w:rPr>
          <w:sz w:val="28"/>
          <w:szCs w:val="28"/>
          <w:lang w:val="en-US" w:eastAsia="en-US"/>
        </w:rPr>
        <w:t>п. Каменск, ул. Новая, д. 8</w:t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400040" cy="4319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хема размещения нестационарных торговых объектов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Гаврильского сельского поселения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. Каменск, ул. Молодежная, д. 10</w:t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400040" cy="4319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хема размещения нестационарных торговых объектов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Гаврильского сельского поселения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. Каменск, ул. Строителей, д. 2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60"/>
          <w:szCs w:val="60"/>
        </w:rPr>
        <w:drawing>
          <wp:inline distT="0" distB="0" distL="0" distR="0">
            <wp:extent cx="5400040" cy="4319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хема размещения нестационарных торговых объектов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Гаврильского сельского поселения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. Каменск, ул. Центральная, д. 18</w:t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400040" cy="4319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2:00Z</dcterms:created>
  <dc:creator>администрация</dc:creator>
  <dc:description/>
  <cp:keywords/>
  <dc:language>en-US</dc:language>
  <cp:lastModifiedBy>User</cp:lastModifiedBy>
  <cp:lastPrinted>2024-09-26T08:57:00Z</cp:lastPrinted>
  <dcterms:modified xsi:type="dcterms:W3CDTF">2024-09-27T06:20:00Z</dcterms:modified>
  <cp:revision>41</cp:revision>
  <dc:subject/>
  <dc:title/>
</cp:coreProperties>
</file>