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/>
          <w:b/>
          <w:sz w:val="23"/>
          <w:szCs w:val="23"/>
          <w:lang w:eastAsia="en-US"/>
        </w:rPr>
        <w:t xml:space="preserve">АДМИНИСТРАЦИЯ ГАВРИЛЬСКОГО СЕЛЬСКОГО ПОСЕЛЕНИЯ </w:t>
      </w:r>
    </w:p>
    <w:p>
      <w:pPr>
        <w:pStyle w:val="Normal"/>
        <w:jc w:val="center"/>
        <w:rPr>
          <w:rFonts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/>
          <w:b/>
          <w:sz w:val="23"/>
          <w:szCs w:val="23"/>
          <w:lang w:eastAsia="en-US"/>
        </w:rPr>
        <w:t>ПАВЛОВСКОГО МУНИЦИПАЛЬНОГО РАЙОНА</w:t>
      </w:r>
    </w:p>
    <w:p>
      <w:pPr>
        <w:pStyle w:val="Normal"/>
        <w:jc w:val="center"/>
        <w:rPr>
          <w:rFonts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/>
          <w:b/>
          <w:sz w:val="23"/>
          <w:szCs w:val="23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/>
          <w:b/>
          <w:sz w:val="23"/>
          <w:szCs w:val="23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от   02.12.2024  №77</w:t>
      </w:r>
    </w:p>
    <w:p>
      <w:pPr>
        <w:pStyle w:val="Normal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</w:t>
      </w:r>
      <w:r>
        <w:rPr>
          <w:rFonts w:eastAsia="Calibri"/>
          <w:sz w:val="23"/>
          <w:szCs w:val="23"/>
          <w:lang w:eastAsia="en-US"/>
        </w:rPr>
        <w:t>с. Гаврильск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-142" w:righ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О назначении публичных слушаний по вопросу: «Об утверждении проекта бюджета Гаврильского сельского поселения Павловского муниципального района Воронежской области  на 2025 год и на плановый период 2027 и 2027 годов»</w:t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Гаврильском сельском поселении, утвержденным решением Совета народных депутатов Гаврильского сельского поселения от 21.05.2018 года №200, руководствуясь Уставом Гаврильского сельского поселения администрация Гаврильского сельского поселения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Назначить в Гаврильском сельском поселении публичные слушания по вопросу «Об утверждении проекта бюджета Гаврильского сельского поселения Павловского муниципального района Воронежской области  на 2025 год и на плановый период 2026 и 2027 годов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ровести публичные слушания 16 декабря 2024 года в 10.00 в здании администрации Гаврильского сельского поселения по адресу: с. Гаврильск,  ул. Советская, д.121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Утвердить организационный комитет по организации и проведению публичных слушаний в состав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6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2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firstLine="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уна Л. 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аврильского сельского поселения - председатель Комисси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шкова Л. 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95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администрации Гаврильского сельского поселения, ответственный секретарь Комисси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волбокова Ж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95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 МКУ «Централизованная Бухгалтерия», член комисси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ведева Л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95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 МКУ «Централизованная Бухгалтерия», член комисси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firstLine="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цаева О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народных депутатов Гаврильского сельского поселения, член Комиссии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125095</wp:posOffset>
            </wp:positionV>
            <wp:extent cx="2454910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3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исполнением настоящего решения  оставляю за соб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 Гаврильского сельского поселения</w:t>
      </w:r>
    </w:p>
    <w:p>
      <w:pPr>
        <w:pStyle w:val="Normal"/>
        <w:tabs>
          <w:tab w:val="clear" w:pos="708"/>
          <w:tab w:val="left" w:pos="5376" w:leader="none"/>
        </w:tabs>
        <w:rPr>
          <w:sz w:val="23"/>
          <w:szCs w:val="23"/>
        </w:rPr>
      </w:pPr>
      <w:r>
        <w:rPr>
          <w:sz w:val="23"/>
          <w:szCs w:val="23"/>
        </w:rPr>
        <w:t>Павловского муниципального район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ронежской области                                                                                           Л.Л. Кару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02.12.2024 № 77 «О назначении публичных слушаний по вопросу: «Об утверждении проекта бюджета Гаврильского сельского поселения Павловского муниципального района Воронежской области  на 2025 год и на плановый период 2026 и 2027 годов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обнаро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2.12.2024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60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Н.М..- главный специалист – член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336" w:hanging="0"/>
        <w:jc w:val="both"/>
        <w:rPr/>
      </w:pPr>
      <w:r>
        <w:rPr>
          <w:b w:val="false"/>
          <w:sz w:val="26"/>
          <w:szCs w:val="26"/>
        </w:rPr>
        <w:t>Составила настоящий акт в том, что 02.12.2024 года произведено обнародование постановления от 02.12.2024г. № 77 «О назначении публичных слушаний по вопросу: «Об утверждении проекта бюджета Гаврильского сельского поселения Павловского муниципального района Воронежской области  на 2025 год и на плановый период 2026 и 2027 годов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утем размещения его текста: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5:00Z</dcterms:created>
  <dc:creator>Администратор</dc:creator>
  <dc:description/>
  <cp:keywords/>
  <dc:language>en-US</dc:language>
  <cp:lastModifiedBy>User</cp:lastModifiedBy>
  <cp:lastPrinted>2024-11-29T15:47:00Z</cp:lastPrinted>
  <dcterms:modified xsi:type="dcterms:W3CDTF">2024-12-03T07:04:00Z</dcterms:modified>
  <cp:revision>44</cp:revision>
  <dc:subject/>
  <dc:title>АДМИНИСТРАЦИЯ  ГАВРИЛЬСКОГО СЕЛЬСКОГО ПОСЕЛЕНИЯ</dc:title>
</cp:coreProperties>
</file>