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ГАВРИЛ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.07.2024 г. № 2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 Гаври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spacing w:val="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pacing w:val="5"/>
          <w:sz w:val="26"/>
          <w:szCs w:val="26"/>
          <w:shd w:fill="FFFFFF" w:val="clear"/>
        </w:rPr>
        <w:t>О внесении изменений в решение Совета народных депутатов Гаврильского сельского поселения Павловского муниципального района Воронежской области от 24.04.2016 №052 «Об утверждении Порядка увольнения (освобождения от должности) в связи с утратой доверия лиц, замещающих муниципальные должности и Порядка применения к лицам, замещающим должности муниципальной службы в органах местного самоуправления Гавриль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10.07.2023 № 286-ФЗ «О внесении изменений в отдельные законодательные акты РФ», Устава Гаврильского 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еления, Совет народных депутатов Гавриль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нести в решение Совета народных депутатов Гаврильского сельского поселения № 052 от 24.04.2016 г. «</w:t>
      </w:r>
      <w:r>
        <w:rPr>
          <w:rFonts w:cs="Times New Roman" w:ascii="Times New Roman" w:hAnsi="Times New Roman"/>
          <w:bCs/>
          <w:spacing w:val="5"/>
          <w:sz w:val="26"/>
          <w:szCs w:val="26"/>
          <w:shd w:fill="FFFFFF" w:val="clear"/>
        </w:rPr>
        <w:t>Об утверждении Порядка увольнения (освобождения от должности) в связи с утратой доверия лиц, замещающих муниципальные должности и Порядка применения к лицам, замещающим должности муниципальной службы в органах местного самоуправления Гавриль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Приложении №1 абзацы «а» и «б» пункта 1.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а) непринятия мер по предотвращению и (или) урегулированию конфликта интересов, стороной которого они являе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2. в Приложении №1 абзацы «а» и «б» подпункта 1.3.1. пункта 1.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а) непринятия мер по предотвращению и (или) урегулированию конфликта интересов, стороной которого они является, за 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3. Приложение №1 дополнить пунктом 1.14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1.1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left="0" w:right="-55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Гавриль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Л. Каруна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pacing w:val="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бнародовании решения Совета народных депутатов  от 30.07.2024г. №281 «</w:t>
      </w:r>
      <w:r>
        <w:rPr>
          <w:rFonts w:cs="Times New Roman" w:ascii="Times New Roman" w:hAnsi="Times New Roman"/>
          <w:bCs/>
          <w:spacing w:val="5"/>
          <w:sz w:val="24"/>
          <w:szCs w:val="24"/>
          <w:shd w:fill="FFFFFF" w:val="clear"/>
        </w:rPr>
        <w:t>О внесении изменений в решение Совета народных депутатов Гаврильского сельского поселения Павловского муниципального района Воронежской области от 24.04.2016 №052 «Об утверждении Порядка увольнения (освобождения от должности) в связи с утратой доверия лиц, замещающих муниципальные должности и Порядка применения к лицам, замещающим должности муниципальной службы в органах местного самоуправления Гавриль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дание администрации Гаврильского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 Гаврильск, ул. Советская, д.121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начала обнародования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0"/>
        <w:ind w:left="567" w:hanging="20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ила настоящий акт в том, что 30.07.2024 года произведено обнародование решения Совета народных депутатов от 30.07.2024г. №281 «</w:t>
      </w:r>
      <w:r>
        <w:rPr>
          <w:rFonts w:cs="Times New Roman" w:ascii="Times New Roman" w:hAnsi="Times New Roman"/>
          <w:bCs/>
          <w:spacing w:val="5"/>
          <w:sz w:val="24"/>
          <w:szCs w:val="24"/>
          <w:shd w:fill="FFFFFF" w:val="clear"/>
        </w:rPr>
        <w:t>О внесении изменений в решение Совета народных депутатов Гаврильского сельского поселения Павловского муниципального района Воронежской области от 24.04.2016 №052 «Об утверждении Порядка увольнения (освобождения от должности) в связи с утратой доверия лиц, замещающих муниципальные должности и Порядка применения к лицам, замещающим должности муниципальной службы в органах местного самоуправления Гавриль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eastAsia="Times New Roman" w:cs="Times New Roman" w:ascii="Times New Roman" w:hAnsi="Times New Roman"/>
          <w:sz w:val="24"/>
          <w:szCs w:val="24"/>
        </w:rPr>
        <w:t>» путем размещения его текст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 (с. Гаврильск, ул. Советская, 1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- здание МУК ЦКС подразделение «Гаврильский СДК» - с. Гаврильск, ул. Советская, 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                                                                 Л. Л. Ка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комиссии                                                                      Л.П. Бараш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комиссии                                                                             Н.М. Письм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10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1:00Z</dcterms:created>
  <dc:creator>СТОВОЛОСОВА  Татьяна  Анатольевна</dc:creator>
  <dc:description/>
  <cp:keywords/>
  <dc:language>en-US</dc:language>
  <cp:lastModifiedBy>User</cp:lastModifiedBy>
  <cp:lastPrinted>2024-07-29T14:24:00Z</cp:lastPrinted>
  <dcterms:modified xsi:type="dcterms:W3CDTF">2024-07-30T08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