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30.07.2024 г.  № 288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30.07.2024 г. № 28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212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936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656 рубля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16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100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958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680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41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261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июл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Л.Л. Кару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.10.2023 г.  № 2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11.2013 г. № 2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600" w:hRule="atLeast"/>
          <w:cantSplit w:val="true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Гавриль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 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1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5 до 3,5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Л. Каруна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 обнародовании решения Совета народных депутатов  от 30.07.2024г. №288 «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30.07.2024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Составила настоящий акт в том, что 30.07.2024 года произведено обнародование решения Совета народных депутатов от 30.07.2024г. №288 «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ЦКС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4-07-29T14:43:00Z</cp:lastPrinted>
  <dcterms:modified xsi:type="dcterms:W3CDTF">2024-07-31T11:24:00Z</dcterms:modified>
  <cp:revision>51</cp:revision>
  <dc:subject/>
  <dc:title>СОВЕТ</dc:title>
</cp:coreProperties>
</file>