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АВРИ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ind w:left="-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18.12.2024 г.  № 319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. Гавриль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народных депутатов Гаврильского сельского поселения Павловского муниципального района от 25.11.2013 г. № 222 «О денежном содержании муниципальных служащих органов местного самоуправления Гаврильского сельского поселения Павловского муниципальн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указом Губернатора Воронежской области от 06.12.2024 года № 2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Гаврильского сельского поселения от 18.12.2024 г. № 316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Гаврил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Совета народных депутатов Гаврильского сельского поселения от 25.11.2013 г. № 222 «О денежном содержании муниципальных служащих органов местного самоуправления Гаврильского сельского поселения Павловского муниципального района» следующие  изменения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ункте 4 приложения № 1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1.1  Подпункт 2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ежемесячная надбавка к должностному окладу за классный чин в размерах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1 класса – 3308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2 класса – 3024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3 класса – 2736 рубля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1 класса – 2592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2 класса – 2163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3 класса – 2017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1 класса – 1730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2 класса – 1587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3 класса – 1299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до вступления в силу Положения муниципальному служащему был присвоен классный чин по более высокой группе должностей муниципальной службы, то классный чин сохраняется независимо от того, к какой группе должностей муниципальной службы отнесена замещаемая муниципальным служащим должность.»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ложение № 2 изложить в редакции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решение распространяет свое действие на правоотношения, возникшие с 1 октября 2024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Обнародовать настоящее решение в соответствии с Положением о порядке обнародования муниципальных правовых актов Гавриль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42210</wp:posOffset>
            </wp:positionH>
            <wp:positionV relativeFrom="paragraph">
              <wp:posOffset>187325</wp:posOffset>
            </wp:positionV>
            <wp:extent cx="2331720" cy="187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Контроль за исполнением настоящего решения оставляю за собой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аврильского сельского поселения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                         Л.Л. Каруна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Совета народных депутатов Гаврильского сельского поселения Павло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30.07.2024 г.  № 288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 должностных  окладов и ежемесячного денежного поощрения  по должностям муниципальной службы органов местного самоу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вриль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089"/>
        <w:gridCol w:w="1701"/>
        <w:gridCol w:w="1755"/>
      </w:tblGrid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а   </w:t>
              <w:br/>
              <w:t xml:space="preserve">должностей 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олжностей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(рублей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ежемесячного  </w:t>
              <w:br/>
              <w:t xml:space="preserve">денежного поощрения  </w:t>
              <w:br/>
              <w:t xml:space="preserve">(количество       </w:t>
              <w:br/>
              <w:t xml:space="preserve">должностных окладов)  </w:t>
            </w:r>
          </w:p>
        </w:tc>
      </w:tr>
      <w:tr>
        <w:trPr>
          <w:trHeight w:val="600" w:hRule="atLeast"/>
          <w:cantSplit w:val="true"/>
        </w:trPr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ные оклады и размеры ежемесячного денежного поощрения муниципальных служащих по должностям, учреждаемым в администрации Гаврильского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влов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ая группа должностей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24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,5 до 3,5</w:t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ая 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9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,0 до 2,5 </w:t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3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,0 до 2,5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ерв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3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,0 до 2,5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второй катег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17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,0 до 2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0310</wp:posOffset>
            </wp:positionH>
            <wp:positionV relativeFrom="paragraph">
              <wp:posOffset>141605</wp:posOffset>
            </wp:positionV>
            <wp:extent cx="2331720" cy="1874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авриль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</w:t>
        <w:tab/>
        <w:t xml:space="preserve">                          Л.Л. Каруна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0:00Z</dcterms:created>
  <dc:creator>plan1</dc:creator>
  <dc:description/>
  <cp:keywords/>
  <dc:language>en-US</dc:language>
  <cp:lastModifiedBy>User</cp:lastModifiedBy>
  <cp:lastPrinted>2024-08-15T15:02:00Z</cp:lastPrinted>
  <dcterms:modified xsi:type="dcterms:W3CDTF">2024-12-18T10:12:00Z</dcterms:modified>
  <cp:revision>61</cp:revision>
  <dc:subject/>
  <dc:title>СОВЕТ</dc:title>
</cp:coreProperties>
</file>