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АВРИЛЬСКОГО СЕЛЬСКОГО ПОСЕЛЕНИЯ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4.2024 г. № 27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. Гаврильс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О внесении изменений в решение Совета народных депутатов Гаврильского сельского поселения Павловского муниципального района от 15.11.2016 №076 «</w:t>
      </w:r>
      <w:r>
        <w:rPr>
          <w:rFonts w:cs="Arial" w:ascii="Arial" w:hAnsi="Arial"/>
        </w:rPr>
        <w:t>О предоставлении льгот по уплате земельного налога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387, 391 Налогового кодекса Российской Федерации, ст. 14 Федерального закона от 06.10.2003 года № 131-ФЗ «Об общих принципах организации местного самоуправления  в Российской Федерации», руководствуясь Уставом Гаврильского сельского поселения, Совет народных депутатов Гаврильского сельского поселения Павл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Гаврильского сельского поселения Павловского муниципального района Воронежской области № 076 от 15.01.2016 года «О предоставлении льгот по уплате земельного налог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1 изложить в ново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 Освободить от уплаты земельного налога за земельные участки, приобретённые (предоставленные) для ведения личного подсобного хозяйства следующие  категории граждан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частники добровольной народной дружины  и объектовой добровольной пожарной дружины созданных на территории Гаврильского сельского поселения Павловского муниципального района Воронеж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   ветераны боевых действий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 ветеранах", граждане, призванные на военную службу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за один земельный участок, зарегистрированный на указанных лиц, расположенный на территории Гаврильского сельского поселения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3. члены семьи военнослужащего, погибшего (умершего) в период прохождения военной службы в мирное время, пользующиеся мерами социальной поддержки, предусмотренными </w:t>
      </w:r>
      <w:hyperlink r:id="rId4">
        <w:r>
          <w:rPr>
            <w:rStyle w:val="InternetLink"/>
            <w:rFonts w:cs="Arial" w:ascii="Arial" w:hAnsi="Arial"/>
          </w:rPr>
          <w:t>главой 9</w:t>
        </w:r>
      </w:hyperlink>
      <w:r>
        <w:rPr>
          <w:rFonts w:cs="Arial" w:ascii="Arial" w:hAnsi="Arial"/>
        </w:rPr>
        <w:t xml:space="preserve"> Закона Воронежской области от 14 ноября 2008 года N 103-ОЗ "О социальной поддержке отдельных категорий граждан в Воронежской области", за один земельный участок, зарегистрированный на указанных лиц, расположенный на территории Гаврильского сельского посел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решение в районной общественно-политической газете «Вести Придонь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йствие настоящего решения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Гавриль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                                                                                   Л.Л.  Карун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3" TargetMode="External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RLAW181&amp;n=120274&amp;dst=1002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2:00Z</dcterms:created>
  <dc:creator>User</dc:creator>
  <dc:description/>
  <cp:keywords/>
  <dc:language>en-US</dc:language>
  <cp:lastModifiedBy>User</cp:lastModifiedBy>
  <cp:lastPrinted>2024-04-04T14:20:00Z</cp:lastPrinted>
  <dcterms:modified xsi:type="dcterms:W3CDTF">2024-04-26T11:20:00Z</dcterms:modified>
  <cp:revision>14</cp:revision>
  <dc:subject/>
  <dc:title>СОВЕТ НАРОДНЫХ ДЕПУТАТОВ</dc:title>
</cp:coreProperties>
</file>