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8.12.2024 г.  № 32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Воронежской области от 25.12.2023 № 244 «Об утверждении бюджета Гаврильского сельского поселения Павловского муниципального района Воронежской области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Гаврильского сельского поселения Павловского муниципального района Воронежской области  Совет народных депутатов Гавриль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Гаврильского сельского поселения Павловского муниципального района от 25.12.2023 № 244 «Об утверждении бюджета Гаврильского сельского поселения 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1 059,29774» заменить на цифры «11 797,6977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1 259,29774» заменить на цифры «11 797,69774»,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200,0» заменить на цифры «0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Гаврильского сельского поселения на 2024 год и на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 Приложение № 2 «Поступление доходов бюджета Гаврильского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3 «Ведомственная структура расходов бюджета Гаврильского сельского поселения на 2024 год и на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4 год и на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5 «Распределение бюджетных ассигнований по целевым статьям (муниципальным программам Гаврильского сельского поселения Павловского муниципального района), группам видов расходов, разделам, подразделам классификации расходов бюджета Гаврильского сельского поселения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6 «Бюджетные ассигнования на предоставление межбюджетных трансфертов бюджету Павловского муниципального района из бюджета Гаврильского сельского поселения Павловского муниципального района Воронежской области на 2024 год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2865</wp:posOffset>
            </wp:positionV>
            <wp:extent cx="23317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Л.Л.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2-11-10T11:09:00Z</cp:lastPrinted>
  <dcterms:modified xsi:type="dcterms:W3CDTF">2024-12-18T10:12:00Z</dcterms:modified>
  <cp:revision>348</cp:revision>
  <dc:subject/>
  <dc:title/>
</cp:coreProperties>
</file>