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12.01.2021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15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аврильского                                    Каруна Людмила Леонид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 поселени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 председателя  Совета           Гончарова Ирина Михай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одных  депута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администрации        Барашкова Лариса Пав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Совета народных депутатов        Бацаева Ольга Иван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инспектор администрации         Петрученко Юлия Андре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председатель первичной профсоюзно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)</w:t>
            </w:r>
          </w:p>
        </w:tc>
      </w:tr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администрации                         Невыпрягайло Лидия Дмитри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4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1. О рассмотрении письменного   уведомления  муниципального   служащего администрации Гаврильского сельского поселения Барашковой Л.П. о выполнении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О рассмотрении письменного   уведомления  муниципального   служащего администрации Гаврильского сельского поселения Апанасеевич О.Н. о выполнении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 иной оплачиваемой работы, связанной с выполнением работ по  уборке служебных помещений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6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 втор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а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Апанасеевич Оксаны Николаевны о выполнении  иной оплачиваемой работы, связанной с выполнением работ по  оказанию бухгалтерских услуг в МКУК «Гаврильское КДО»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6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Ананасеевич Оксаны Николае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2  вопроса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15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Л.Л. Карун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И.М. 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Ю.А. Петрученко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Л.Д. Невыпрягайло    </w:t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12.01.2021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Гаврильск, ул. Советская, д. 1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12.01.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1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Л. Карун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12.01.2021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Гаврильск, ул. Советская, д. 1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12.01.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1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Апанасеевич Оксаны Николаевны о выполнении   иной оплачиваемой работы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Л. Карун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0-04-17T16:11:00Z</cp:lastPrinted>
  <dcterms:modified xsi:type="dcterms:W3CDTF">2022-04-20T08:43:00Z</dcterms:modified>
  <cp:revision>60</cp:revision>
  <dc:subject/>
  <dc:title/>
</cp:coreProperties>
</file>