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седания комиссии по соблюдению требований к служебному поведению муниципальных служащих администрации  Гаврильского  сельского поселения  Павловского муниципального района Воронежской области 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ата проведения: 02.06.2022  года</w:t>
      </w:r>
    </w:p>
    <w:p>
      <w:pPr>
        <w:pStyle w:val="Normal"/>
        <w:rPr/>
      </w:pPr>
      <w:r>
        <w:rPr>
          <w:b/>
          <w:sz w:val="25"/>
          <w:szCs w:val="25"/>
        </w:rPr>
        <w:t xml:space="preserve">Место проведения: администрация Гаврильского сельского поселения                                  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о заседания: 09.00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остав участников заседания:</w:t>
      </w:r>
    </w:p>
    <w:tbl>
      <w:tblPr>
        <w:tblW w:w="13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2"/>
      </w:tblGrid>
      <w:tr>
        <w:trPr/>
        <w:tc>
          <w:tcPr>
            <w:tcW w:w="13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Гаврильского                                    Каруна Людмила Леонидо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го  поселения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 председателя  Совета           Гончарова Ирина Михайло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родных  депутат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врильского  сельского  поселения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 администрации        Барашкова Лариса Павло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врильского  сельского  поселения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утат Совета народных депутатов        Бацаева Ольга Ивано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врильского сельского поселения</w:t>
            </w:r>
          </w:p>
        </w:tc>
      </w:tr>
      <w:tr>
        <w:trPr/>
        <w:tc>
          <w:tcPr>
            <w:tcW w:w="132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Число членов комиссии, принимающих участие в заседании Комиссии, составляет  5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 3 человека </w:t>
      </w:r>
      <w:r>
        <w:rPr>
          <w:color w:val="000000"/>
          <w:sz w:val="26"/>
          <w:szCs w:val="26"/>
        </w:rPr>
        <w:t xml:space="preserve">(не менее 1/4 от общего числа членов комиссии). </w:t>
      </w:r>
      <w:r>
        <w:rPr>
          <w:color w:val="000000"/>
          <w:sz w:val="25"/>
          <w:szCs w:val="25"/>
        </w:rPr>
        <w:t xml:space="preserve">Кворум для проведения заседания Комиссии имеется. </w:t>
      </w:r>
      <w:r>
        <w:rPr>
          <w:sz w:val="25"/>
          <w:szCs w:val="25"/>
        </w:rPr>
        <w:t>Комиссия заседает в правомочном составе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1. О рассмотрении письменного   уведомления  муниципального   служащего администрации Гаврильского сельского поселения Письменной Натальи Михайловны о выполнении иной  оплачиваемой  работы   </w:t>
      </w:r>
      <w:r>
        <w:rPr>
          <w:color w:val="000000"/>
          <w:sz w:val="25"/>
          <w:szCs w:val="25"/>
        </w:rPr>
        <w:t xml:space="preserve">(по первичному воинскому учету администрации Гаврильского сельского поселения), </w:t>
      </w:r>
      <w:r>
        <w:rPr>
          <w:sz w:val="25"/>
          <w:szCs w:val="25"/>
        </w:rPr>
        <w:t>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2. О рассмотрении письменного   уведомления  муниципального   служащего администрации Гаврильского сельского поселения Письменной Натальи Михайловны о выполнении иной  оплачиваемой  работы   </w:t>
      </w:r>
      <w:r>
        <w:rPr>
          <w:color w:val="000000"/>
          <w:sz w:val="25"/>
          <w:szCs w:val="25"/>
        </w:rPr>
        <w:t xml:space="preserve">(уборка служебных помещений администрации Гаврильского сельского поселения), </w:t>
      </w:r>
      <w:r>
        <w:rPr>
          <w:sz w:val="25"/>
          <w:szCs w:val="25"/>
        </w:rPr>
        <w:t>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о первому вопросу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Каруна Л.Л. – главу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Письменной Натальи Михайловны о выполнении иной оплачиваемой работы, связанной с выполнением работ по  первичному воинскому учету администрации Гаврильского сельского поселения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4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Письменной Натальи Михайловны, которая может привести   к конфликту интере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 по первому вопрос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Каруна Л.Л. – главу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Письменной Натальи Михайловны о выполнении иной оплачиваемой работы, связанной с выполнением работ по  уборке служебных помещений администрации Гаврильского сельского поселения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4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Письменной Натальи Михайловны, которая может привести   к конфликту интере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211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о 2  вопроса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Время окончания заседания: 10</w:t>
      </w:r>
      <w:r>
        <w:rPr>
          <w:sz w:val="25"/>
          <w:szCs w:val="25"/>
          <w:vertAlign w:val="superscript"/>
        </w:rPr>
        <w:t>30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Л.Л. Каруна</w:t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                                    </w:t>
        <w:tab/>
        <w:t>Л.П. Барашк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/>
      </w:pPr>
      <w:r>
        <w:rPr>
          <w:sz w:val="26"/>
          <w:szCs w:val="26"/>
        </w:rPr>
        <w:t>Зам. председателя</w:t>
        <w:tab/>
        <w:t>И.М. Гончар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>О.И. Баца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влов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. Гаврильск        </w:t>
        <w:tab/>
        <w:tab/>
        <w:tab/>
        <w:tab/>
        <w:tab/>
        <w:tab/>
        <w:t xml:space="preserve">                                        02.06.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ервому вопросу: </w:t>
      </w:r>
      <w:r>
        <w:rPr>
          <w:sz w:val="22"/>
          <w:szCs w:val="22"/>
        </w:rPr>
        <w:t>О рассмотрении письменного  уведомления  муниципального   служащего администрации Гаврильского сельского поселения    о выполнении    иной  оплачиваемой  работы (осуществление первичного воинского учета администрации Гаврильского сельского поселения)   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2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Рассмотрев уведомление муниципального служащего администрации Гаврильского сельского поселения Письменной Натальи Михайловны о выполнении   иной оплачиваемой работы (по первичному воинскому учету администрации Гаврильского сельского поселения)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второму вопросу: </w:t>
      </w:r>
      <w:r>
        <w:rPr>
          <w:sz w:val="22"/>
          <w:szCs w:val="22"/>
        </w:rPr>
        <w:t>О рассмотрении письменного  уведомления  муниципального   служащего администрации Гаврильского сельского поселения    о выполнении    иной  оплачиваемой  работы (уборка служебных помещений администрации Гаврильского сельского поселения)   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2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Рассмотрев уведомление муниципального служащего администрации Гаврильского сельского поселения Письменной Натальи Михайловны о выполнении   иной оплачиваемой работы (по уборке служебных помещений администрации Гаврильского сельского поселения)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Л.Л. Каруна</w:t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Л.П. Бара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8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9:00Z</dcterms:created>
  <dc:creator>WiZaRd</dc:creator>
  <dc:description/>
  <cp:keywords/>
  <dc:language>en-US</dc:language>
  <cp:lastModifiedBy>User</cp:lastModifiedBy>
  <cp:lastPrinted>2022-11-23T15:15:00Z</cp:lastPrinted>
  <dcterms:modified xsi:type="dcterms:W3CDTF">2022-12-27T06:15:00Z</dcterms:modified>
  <cp:revision>69</cp:revision>
  <dc:subject/>
  <dc:title/>
</cp:coreProperties>
</file>