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4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седания комиссии по соблюдению требований к служебному поведению муниципальных служащих администрации  Гаврильского  сельского поселения  Павловского муниципального района Воронежской области 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Дата проведения: 01.08.2022  года</w:t>
      </w:r>
    </w:p>
    <w:p>
      <w:pPr>
        <w:pStyle w:val="Normal"/>
        <w:rPr/>
      </w:pPr>
      <w:r>
        <w:rPr>
          <w:b/>
          <w:sz w:val="25"/>
          <w:szCs w:val="25"/>
        </w:rPr>
        <w:t xml:space="preserve">Место проведения: администрация Гаврильского сельского поселения                                  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о заседания: 09.00</w:t>
        <w:tab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 комиссии-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меститель  председателя  Совета               Гончарова Ирина Михай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одных  депутатов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-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Ночевкин Юрий Николаевич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  комиссии-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лавный  специалист администрации           Барашкова Лариса Пав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Бацаева Ольга Иван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лавный специалист администрации            Письменная Наталья Михайловна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tbl>
      <w:tblPr>
        <w:tblW w:w="13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2"/>
      </w:tblGrid>
      <w:tr>
        <w:trPr/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Число членов комиссии, принимающих участие в заседании Комиссии, составляет  5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 3 человека </w:t>
      </w:r>
      <w:r>
        <w:rPr>
          <w:color w:val="000000"/>
          <w:sz w:val="26"/>
          <w:szCs w:val="26"/>
        </w:rPr>
        <w:t xml:space="preserve">(не менее 1/4 от общего числа членов комиссии). </w:t>
      </w:r>
      <w:r>
        <w:rPr>
          <w:color w:val="000000"/>
          <w:sz w:val="25"/>
          <w:szCs w:val="25"/>
        </w:rPr>
        <w:t xml:space="preserve">Кворум для проведения заседания Комиссии имеется. </w:t>
      </w:r>
      <w:r>
        <w:rPr>
          <w:sz w:val="25"/>
          <w:szCs w:val="25"/>
        </w:rPr>
        <w:t>Комиссия заседает в правомочном составе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1. О рассмотрении письменного   уведомления  муниципального   служащего администрации Гаврильского сельского поселения Письменной Натальи Михайловны о выполнении иной  оплачиваемой  работы   </w:t>
      </w:r>
      <w:r>
        <w:rPr>
          <w:color w:val="000000"/>
          <w:sz w:val="25"/>
          <w:szCs w:val="25"/>
        </w:rPr>
        <w:t xml:space="preserve">(уборка служебных помещений администрации Гаврильского сельского поселения), </w:t>
      </w:r>
      <w:r>
        <w:rPr>
          <w:sz w:val="25"/>
          <w:szCs w:val="25"/>
        </w:rPr>
        <w:t>(Федеральный закон от 02.03.2007г. №25-ФЗ «О муниципальной службе в Российской Федерации»  ч.2 ст.1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о первому вопросу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Гончарову И.М.– заместителя председателя Совета народных депутатов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Письменной Натальи Михайловны о выполнении иной оплачиваемой работы, связанной с выполнением работ по  уборке служебных помещений администрации Гаврильского сельского поселения 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за» - 5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Письменной Натальи Михайловны, которая может привести   к конфликту интере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211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н 1  вопрос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>Время окончания заседания: 09</w:t>
      </w:r>
      <w:r>
        <w:rPr>
          <w:sz w:val="25"/>
          <w:szCs w:val="25"/>
          <w:vertAlign w:val="superscript"/>
        </w:rPr>
        <w:t>30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И.М. Гончарова</w:t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/>
      </w:pPr>
      <w:r>
        <w:rPr>
          <w:sz w:val="26"/>
          <w:szCs w:val="26"/>
        </w:rPr>
        <w:t>Зам. председателя</w:t>
        <w:tab/>
        <w:t>Ю.Н. Ночевкин</w:t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                                         </w:t>
        <w:tab/>
        <w:t>Л.П. Барашк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>О.И. Баца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Н.М. Письменная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влов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Комиссии по соблюдению требований к служебному поведению муниципальных служащих администрации  Гаврильского сельского поселения Павловского муниципального района  и урегулированию конфликта интерес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с. Гаврильск        </w:t>
        <w:tab/>
        <w:tab/>
        <w:tab/>
        <w:tab/>
        <w:tab/>
        <w:tab/>
        <w:t xml:space="preserve">                         01.08.2022 го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По вопросу: </w:t>
      </w:r>
      <w:r>
        <w:rPr>
          <w:sz w:val="25"/>
          <w:szCs w:val="25"/>
        </w:rPr>
        <w:t>О рассмотрении письменного  уведомления  муниципального   служащего администрации Гаврильского сельского поселения    о выполнении    иной  оплачиваемой  работы   (Федеральный закон от 02.03.2007г. №25-ФЗ «О муниципальной службе в Российской Федерации»  ч.2 ст.1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2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center"/>
        <w:rPr/>
      </w:pP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Рассмотрев уведомление муниципального служащего администрации Гаврильского сельского поселения Письменной Натальи Михайловны о выполнении   иной оплачиваемой работы (по уборке служебных помещений администрации Гаврильского сельского поселения)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9"/>
      </w:tblGrid>
      <w:tr>
        <w:trPr>
          <w:trHeight w:val="46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          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И.М. Гончарова</w:t>
            </w:r>
          </w:p>
        </w:tc>
      </w:tr>
      <w:tr>
        <w:trPr>
          <w:trHeight w:val="208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Л.П. Барашко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482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9:00Z</dcterms:created>
  <dc:creator>WiZaRd</dc:creator>
  <dc:description/>
  <cp:keywords/>
  <dc:language>en-US</dc:language>
  <cp:lastModifiedBy>User</cp:lastModifiedBy>
  <cp:lastPrinted>2022-11-23T15:15:00Z</cp:lastPrinted>
  <dcterms:modified xsi:type="dcterms:W3CDTF">2022-11-23T13:59:00Z</dcterms:modified>
  <cp:revision>76</cp:revision>
  <dc:subject/>
  <dc:title/>
</cp:coreProperties>
</file>