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1.10.2022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-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Ночевкин Юрий Николаевич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/>
        <w:tc>
          <w:tcPr>
            <w:tcW w:w="13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5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Гончарову И.М.– заместителя председателя Совета народных депутатов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5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 1  вопрос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09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И.М. Гончарова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Зам. председателя</w:t>
        <w:tab/>
        <w:t>Ю.Н. Ночевкин</w:t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</w:t>
        <w:tab/>
        <w:t>Л.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>О.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Н.М. Письмен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11"/>
        <w:widowControl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с. Гаврильск        </w:t>
        <w:tab/>
        <w:tab/>
        <w:tab/>
        <w:tab/>
        <w:tab/>
        <w:tab/>
        <w:t xml:space="preserve">                         01.10.2022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По вопросу: </w:t>
      </w:r>
      <w:r>
        <w:rPr>
          <w:sz w:val="25"/>
          <w:szCs w:val="25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2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center"/>
        <w:rPr/>
      </w:pP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Л.П. Бараш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482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6:11:00Z</cp:lastPrinted>
  <dcterms:modified xsi:type="dcterms:W3CDTF">2022-11-23T13:58:00Z</dcterms:modified>
  <cp:revision>78</cp:revision>
  <dc:subject/>
  <dc:title/>
</cp:coreProperties>
</file>