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1.11.2022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9.00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-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Ночевкин Юрий Николаевич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5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Гончарову И.М.– заместителя председателя Совета народных депутатов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5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9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И.М. Гончаров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Ю.Н. Ночевкин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01.11.2022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2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6:11:00Z</cp:lastPrinted>
  <dcterms:modified xsi:type="dcterms:W3CDTF">2022-11-23T13:58:00Z</dcterms:modified>
  <cp:revision>80</cp:revision>
  <dc:subject/>
  <dc:title/>
</cp:coreProperties>
</file>