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1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заседания комиссии по соблюдению требований к служебному поведению муниципальных служащих администрации  Гаврильского  сельского поселения  Павловского муниципального района Воронежской области  и урегулированию конфликта интерес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Дата проведения: 09.01.2023  года</w:t>
      </w:r>
    </w:p>
    <w:p>
      <w:pPr>
        <w:pStyle w:val="Normal"/>
        <w:rPr/>
      </w:pPr>
      <w:r>
        <w:rPr>
          <w:b/>
          <w:sz w:val="25"/>
          <w:szCs w:val="25"/>
        </w:rPr>
        <w:t xml:space="preserve">Место проведения: администрация Гаврильского сельского поселения                                  </w:t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чало заседания: 09.00</w:t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Состав участников заседания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 председателя  Совета                    Гончарова Ирина Михайловн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родных  депутатов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 сельского  поселения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едседатель комиссии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 Совета народных депутатов                  Ночевкин Юрий Николаевич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сельского поселения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меститель председателя комиссии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ный  специалист администрации                 Барашкова Лариса Павловн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 сельского  поселения,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екретарь  комиссии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лены комиссии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 Совета народных депутатов               Бацаева Ольга Ивановн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ьского сельского поселения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лавный специалист администрации            Письменная Наталья Михайловн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подаватель ГБПОУ ВО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Павлолвский техникум»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(по согласованию)                                            Синдеева Наталья Григорьевна </w:t>
      </w:r>
    </w:p>
    <w:p>
      <w:pPr>
        <w:pStyle w:val="Normal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Число членов комиссии, принимающих участие в заседании Комиссии, составляет  4 человек. Число членов комиссии, не замещающих должности муниципальной службы в органе местного самоуправления муниципального образования, составляет  3 человека </w:t>
      </w:r>
      <w:r>
        <w:rPr>
          <w:color w:val="000000"/>
          <w:sz w:val="26"/>
          <w:szCs w:val="26"/>
        </w:rPr>
        <w:t xml:space="preserve">(не менее 1/4 от общего числа членов комиссии). </w:t>
      </w:r>
      <w:r>
        <w:rPr>
          <w:color w:val="000000"/>
          <w:sz w:val="25"/>
          <w:szCs w:val="25"/>
        </w:rPr>
        <w:t xml:space="preserve">Кворум для проведения заседания Комиссии имеется. </w:t>
      </w:r>
      <w:r>
        <w:rPr>
          <w:sz w:val="25"/>
          <w:szCs w:val="25"/>
        </w:rPr>
        <w:t>Комиссия заседает в правомочном составе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1. О рассмотрении письменного   уведомления  муниципального   служащего администрации Гаврильского сельского поселения Письменной Натальи Михайловны о выполнении иной  оплачиваемой  работы   </w:t>
      </w:r>
      <w:r>
        <w:rPr>
          <w:color w:val="000000"/>
          <w:sz w:val="25"/>
          <w:szCs w:val="25"/>
        </w:rPr>
        <w:t xml:space="preserve">(по первичному воинскому учету администрации Гаврильского сельского поселения), </w:t>
      </w:r>
      <w:r>
        <w:rPr>
          <w:sz w:val="25"/>
          <w:szCs w:val="25"/>
        </w:rPr>
        <w:t>(Федеральный закон от 02.03.2007г. №25-ФЗ «О муниципальной службе в Российской Федерации»  ч.2 ст.11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2. О рассмотрении письменного   уведомления  муниципального   служащего администрации Гаврильского сельского поселения Письменной Натальи Михайловны о выполнении иной  оплачиваемой  работы   </w:t>
      </w:r>
      <w:r>
        <w:rPr>
          <w:color w:val="000000"/>
          <w:sz w:val="25"/>
          <w:szCs w:val="25"/>
        </w:rPr>
        <w:t xml:space="preserve">(уборка служебных помещений администрации Гаврильского сельского поселения), </w:t>
      </w:r>
      <w:r>
        <w:rPr>
          <w:sz w:val="25"/>
          <w:szCs w:val="25"/>
        </w:rPr>
        <w:t>(Федеральный закон от 02.03.2007г. №25-ФЗ «О муниципальной службе в Российской Федерации»  ч.2 ст.11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по первому вопросу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СЛУШАЛИ:</w:t>
      </w:r>
      <w:r>
        <w:rPr>
          <w:sz w:val="25"/>
          <w:szCs w:val="25"/>
        </w:rPr>
        <w:t xml:space="preserve"> Каруна Л.Л. – главу Гаврильского сельского поселения, председателя Комиссии, которая сообщила, что в Комиссию поступило письменное уведомление муниципального служащего Письменной Натальи Михайловны о выполнении иной оплачиваемой работы, связанной с выполнением работ по  первичному воинскому учету администрации Гаврильского сельского поселения в свободное от работы врем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бота главного  специалиста  проводится  в свободное от основной работы время. Уведомление подано своевременно. 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олосова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«за» - 4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против» - 0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оздержались» -0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  <w:r>
        <w:rPr>
          <w:b/>
          <w:sz w:val="25"/>
          <w:szCs w:val="25"/>
        </w:rPr>
        <w:t xml:space="preserve">РЕШИЛИ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рассматриваемом случае не содержится  признаков личной заинтересованности  муниципального служащего администрации Гаврильского сельского поселения  Письменной Натальи Михайловны, которая может привести   к конфликту интерес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2. по второму вопросу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5"/>
          <w:szCs w:val="25"/>
        </w:rPr>
        <w:t>СЛУШАЛИ:</w:t>
      </w:r>
      <w:r>
        <w:rPr>
          <w:sz w:val="25"/>
          <w:szCs w:val="25"/>
        </w:rPr>
        <w:t xml:space="preserve"> Каруна Л.Л. – главу Гаврильского сельского поселения, председателя Комиссии, которая сообщила, что в Комиссию поступило письменное уведомление муниципального служащего Письменной Натальи Михайловны о выполнении иной оплачиваемой работы, связанной с выполнением работ по  уборке служебных помещений администрации Гаврильского сельского поселения в свободное от работы врем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бота главного  специалиста  проводится  в свободное от основной работы время. Уведомление подано своевременно. 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олосова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«за» - 4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против» - 0;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оздержались» -0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                                               </w:t>
      </w:r>
      <w:r>
        <w:rPr>
          <w:b/>
          <w:sz w:val="25"/>
          <w:szCs w:val="25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рассматриваемом случае не содержится  признаков личной заинтересованности  муниципального служащего администрации Гаврильского сельского поселения  Письменной Натальи Михайловны, которая может привести   к конфликту интерес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.</w:t>
      </w:r>
    </w:p>
    <w:p>
      <w:pPr>
        <w:pStyle w:val="211"/>
        <w:widowControl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но 2  вопроса</w:t>
      </w:r>
    </w:p>
    <w:p>
      <w:pPr>
        <w:pStyle w:val="211"/>
        <w:widowControl/>
        <w:ind w:firstLine="709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</w:rPr>
        <w:t>Время окончания заседания: 10</w:t>
      </w:r>
      <w:r>
        <w:rPr>
          <w:sz w:val="25"/>
          <w:szCs w:val="25"/>
          <w:vertAlign w:val="superscript"/>
        </w:rPr>
        <w:t>30</w:t>
      </w:r>
    </w:p>
    <w:p>
      <w:pPr>
        <w:pStyle w:val="211"/>
        <w:widowControl/>
        <w:ind w:firstLine="709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21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        И. М. </w:t>
      </w:r>
      <w:r>
        <w:rPr>
          <w:rFonts w:eastAsia="Calibri"/>
          <w:sz w:val="26"/>
          <w:szCs w:val="26"/>
          <w:lang w:eastAsia="en-US"/>
        </w:rPr>
        <w:t>Гончаро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/>
      </w:pPr>
      <w:r>
        <w:rPr>
          <w:sz w:val="26"/>
          <w:szCs w:val="26"/>
        </w:rPr>
        <w:t>Секретарь комиссии                                                       Л. П. Барашко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                                     О. И. Бацае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Н.М. Письменая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Н. Г. </w:t>
      </w:r>
      <w:r>
        <w:rPr>
          <w:rFonts w:eastAsia="Calibri"/>
          <w:sz w:val="26"/>
          <w:szCs w:val="26"/>
          <w:lang w:eastAsia="en-US"/>
        </w:rPr>
        <w:t>Синдеева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211"/>
        <w:widowControl/>
        <w:tabs>
          <w:tab w:val="clear" w:pos="709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авриль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вловского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УРЕГУЛИРОВАНИЮ КОНФЛИКТА ИНТЕРЕ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миссии по соблюдению требований к служебному поведению муниципальных служащих администрации  Гаврильского сельского поселения Павловского муниципального района  и урегулированию конфликта интере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. Гаврильск        </w:t>
        <w:tab/>
        <w:tab/>
        <w:tab/>
        <w:tab/>
        <w:tab/>
        <w:tab/>
        <w:t xml:space="preserve">                                        09.01.2023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первому вопросу: </w:t>
      </w:r>
      <w:r>
        <w:rPr>
          <w:sz w:val="22"/>
          <w:szCs w:val="22"/>
        </w:rPr>
        <w:t>О рассмотрении письменного  уведомления  муниципального   служащего администрации Гаврильского сельского поселения    о выполнении    иной  оплачиваемой  работы (осуществление первичного воинского учета администрации Гаврильского сельского поселения)   (Федеральный закон от 02.03.2007г. №25-ФЗ «О муниципальной службе в Российской Федерации»  ч.2 ст.11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слушав и обсудив информацию докладчика  по рассматриваемому вопросу, в целях устранения нарушений законодательства о муниципальной службе, а также эффективной организации и дальнейшего улучшения профилактической работы в области противодействия коррупции в 2023 году, Комиссия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соблюдению конфликтов интересов (далее – Комиссия)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ШИЛА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Рассмотрев уведомление муниципального служащего администрации Гаврильского сельского поселения Письменной Натальи Михайловны о выполнении   иной оплачиваемой работы (по первичному воинскому учету администрации Гаврильского сельского поселения), комиссия установила, что уведомление направлено своевременно. Работа проводится в свободное от основной работы время. Комиссия сделала вывод, что в рассматриваемом случае не содержится признаков личной заинтересованности муниципального  служащего, которая приводит или может привести к конфликту интересов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второму вопросу: </w:t>
      </w:r>
      <w:r>
        <w:rPr>
          <w:sz w:val="22"/>
          <w:szCs w:val="22"/>
        </w:rPr>
        <w:t>О рассмотрении письменного  уведомления  муниципального   служащего администрации Гаврильского сельского поселения о выполнении   иной  оплачиваемой  работы (уборка служебных помещений администрации Гаврильского сельского поселения)   (Федеральный закон от 02.03.2007г. №25-ФЗ «О муниципальной службе в Российской Федерации»  ч.2 ст.11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слушав и обсудив информацию докладчика  по рассматриваемому вопросу, в целях устранения нарушений законодательства о муниципальной службе, а также эффективной организации и дальнейшего улучшения профилактической работы в области противодействия коррупции в 2023 году, Комиссия по соблюдению требований к служебному поведению муниципальных служащих администрации Гаврильского сельского поселения Павловского муниципального района и соблюдению конфликтов интересов (далее – Комиссия) 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РЕШИЛА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Рассмотрев уведомление муниципального служащего администрации Гаврильского сельского поселения Письменной Натальи Михайловны о выполнении   иной оплачиваемой работы (по уборке служебных помещений администрации Гаврильского сельского поселения), комиссия установила, что уведомление направлено своевременно. Работа проводится в свободное от основной работы время. Комиссия сделала вывод, что в рассматриваемом случае не содержится признаков личной заинтересованности муниципального  служащего, которая приводит или может привести к конфликту интерес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499"/>
      </w:tblGrid>
      <w:tr>
        <w:trPr>
          <w:trHeight w:val="461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            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И.М. Гончарова</w:t>
            </w:r>
          </w:p>
        </w:tc>
      </w:tr>
      <w:tr>
        <w:trPr>
          <w:trHeight w:val="208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Л.П. Бараш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8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9:00Z</dcterms:created>
  <dc:creator>WiZaRd</dc:creator>
  <dc:description/>
  <cp:keywords/>
  <dc:language>en-US</dc:language>
  <cp:lastModifiedBy>User</cp:lastModifiedBy>
  <cp:lastPrinted>2022-11-23T15:15:00Z</cp:lastPrinted>
  <dcterms:modified xsi:type="dcterms:W3CDTF">2023-03-29T08:15:00Z</dcterms:modified>
  <cp:revision>72</cp:revision>
  <dc:subject/>
  <dc:title/>
</cp:coreProperties>
</file>