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2.05.2023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8.0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4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8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Л. 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О. 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.М. Письме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. Гаврильск        </w:t>
        <w:tab/>
        <w:tab/>
        <w:tab/>
        <w:tab/>
        <w:tab/>
        <w:tab/>
        <w:t xml:space="preserve">                                        02.05.2023 год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ервому вопросу: </w:t>
      </w: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о выполнении   иной  оплачиваемой  работы (уборка служебных помещений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3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.М. Гонч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.П. Бар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3-05-16T08:31:00Z</dcterms:modified>
  <cp:revision>75</cp:revision>
  <dc:subject/>
  <dc:title/>
</cp:coreProperties>
</file>