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03.07.2023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08.30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став участников заседан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     Гончарова Ирина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   Ночевкин Юрий Николаевич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      Барашкова Лариса Пав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Бацаева Ольга Иван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специалист администрации            Письменная Наталья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подаватель ГБПОУ ВО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авлолвский техникум»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по согласованию)                                            Синдеева Наталья Григорьевна 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4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3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1. О рассмотрении письменного   уведомления  муниципального   служащего администрации Гаврильского сельского поселения Барашковой Ларисы Павловны о выполнении иной  оплачиваемой  работы </w:t>
      </w:r>
      <w:r>
        <w:rPr>
          <w:color w:val="000000"/>
          <w:sz w:val="25"/>
          <w:szCs w:val="25"/>
        </w:rPr>
        <w:t xml:space="preserve">(уборка служебных помещений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Барашковой Ларисы Павловны о выполнении иной оплачиваемой работы, связанной с выполнением работ по  уборке служебных помещений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4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Барашковой Ларисы Павловны, которая может привести   к конфликту интере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о 1  вопрос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09</w:t>
      </w:r>
      <w:r>
        <w:rPr>
          <w:sz w:val="25"/>
          <w:szCs w:val="25"/>
          <w:vertAlign w:val="superscript"/>
        </w:rPr>
        <w:t>00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И. М. </w:t>
      </w:r>
      <w:r>
        <w:rPr>
          <w:rFonts w:eastAsia="Calibri"/>
          <w:sz w:val="26"/>
          <w:szCs w:val="26"/>
          <w:lang w:eastAsia="en-US"/>
        </w:rPr>
        <w:t>Гончар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/>
      </w:pPr>
      <w:r>
        <w:rPr>
          <w:sz w:val="26"/>
          <w:szCs w:val="26"/>
        </w:rPr>
        <w:t>Секретарь комиссии                                                       Л. 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О. 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Н.М. Письменная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Н. Г. </w:t>
      </w:r>
      <w:r>
        <w:rPr>
          <w:rFonts w:eastAsia="Calibri"/>
          <w:sz w:val="26"/>
          <w:szCs w:val="26"/>
          <w:lang w:eastAsia="en-US"/>
        </w:rPr>
        <w:t>Синде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влов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. Гаврильск        </w:t>
        <w:tab/>
        <w:tab/>
        <w:tab/>
        <w:tab/>
        <w:tab/>
        <w:tab/>
        <w:t xml:space="preserve">                                        03.07.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ервому вопрос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>О рассмотрении письменного  уведомления  муниципального   служащего администрации Гаврильского сельского поселения Барашковой Ларисы Павловны о выполнении   иной  оплачиваемой  работы (уборка служебных помещений администрации Гаврильского сельского поселения)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3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Рассмотрев уведомление муниципального служащего администрации Гаврильского сельского поселения Барашковой Ларисы Павловны о выполнении   иной оплачиваемой работы (по уборке служебных помещений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.М. Гончаров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Л.П. Бара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2-11-23T15:15:00Z</cp:lastPrinted>
  <dcterms:modified xsi:type="dcterms:W3CDTF">2023-12-01T11:47:00Z</dcterms:modified>
  <cp:revision>77</cp:revision>
  <dc:subject/>
  <dc:title/>
</cp:coreProperties>
</file>