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6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седания комиссии по соблюдению требований к служебному поведению муниципальных служащих администрации  Гаврильского  сельского поселения  Павловского муниципального района Воронежской области  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Дата проведения: 01.12.2023  года</w:t>
      </w:r>
    </w:p>
    <w:p>
      <w:pPr>
        <w:pStyle w:val="Normal"/>
        <w:rPr/>
      </w:pPr>
      <w:r>
        <w:rPr>
          <w:b/>
          <w:sz w:val="25"/>
          <w:szCs w:val="25"/>
        </w:rPr>
        <w:t xml:space="preserve">Место проведения: администрация Гаврильского сельского поселения                                  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о заседания: 08.10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остав участников заседания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 председателя  Совета                    Гончарова Ирина Михайл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одных  депутатов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едседатель комиссии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      Ночевкин Юрий Николаевич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 специалист администрации                 Барашкова Лариса Павл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,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кретарь  комиссии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   Бацаева Ольга Иван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ный специалист администрации            Письменная Наталья Михайл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подаватель ГБПОУ ВО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Павлолвский техникум»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по согласованию)                                            Синдеева Наталья Григорьевна </w:t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Число членов комиссии, принимающих участие в заседании Комиссии, составляет  4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 3 человека </w:t>
      </w:r>
      <w:r>
        <w:rPr>
          <w:color w:val="000000"/>
          <w:sz w:val="26"/>
          <w:szCs w:val="26"/>
        </w:rPr>
        <w:t xml:space="preserve">(не менее 1/4 от общего числа членов комиссии). </w:t>
      </w:r>
      <w:r>
        <w:rPr>
          <w:color w:val="000000"/>
          <w:sz w:val="25"/>
          <w:szCs w:val="25"/>
        </w:rPr>
        <w:t xml:space="preserve">Кворум для проведения заседания Комиссии имеется. </w:t>
      </w:r>
      <w:r>
        <w:rPr>
          <w:sz w:val="25"/>
          <w:szCs w:val="25"/>
        </w:rPr>
        <w:t>Комиссия заседает в правомочном составе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1. О рассмотрении письменного   уведомления  муниципального   служащего администрации Гаврильского сельского поселения Барашковой Ларисы Павловны о выполнении иной  оплачиваемой  работы </w:t>
      </w:r>
      <w:r>
        <w:rPr>
          <w:color w:val="000000"/>
          <w:sz w:val="25"/>
          <w:szCs w:val="25"/>
        </w:rPr>
        <w:t xml:space="preserve">(уборка служебных помещений администрации Гаврильского сельского поселения), </w:t>
      </w:r>
      <w:r>
        <w:rPr>
          <w:sz w:val="25"/>
          <w:szCs w:val="25"/>
        </w:rPr>
        <w:t>(Федеральный закон от 02.03.2007г. №25-ФЗ «О муниципальной службе в Российской Федерации»  ч.2 ст.11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по первому вопрос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>СЛУШАЛИ:</w:t>
      </w:r>
      <w:r>
        <w:rPr>
          <w:sz w:val="25"/>
          <w:szCs w:val="25"/>
        </w:rPr>
        <w:t xml:space="preserve"> Каруна Л.Л. – главу Гаврильского сельского поселения, председателя Комиссии, которая сообщила, что в Комиссию поступило письменное уведомление муниципального служащего Барашковой Ларисы Павловны о выполнении иной оплачиваемой работы, связанной с выполнением работ по  уборке служебных помещений администрации Гаврильского сельского поселения в свободное от работы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 главного  специалиста  проводится  в свободное от основной работы время. Уведомление подано своевременно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«за» - 4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ротив» - 0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здержались» -0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ассматриваемом случае не содержится  признаков личной заинтересованности  муниципального служащего администрации Гаврильского сельского поселения  Барашковой Ларисы Павловны, которая может привести   к конфликту интере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211"/>
        <w:widowControl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о 1  вопрос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</w:rPr>
        <w:t>Время окончания заседания: 08</w:t>
      </w:r>
      <w:r>
        <w:rPr>
          <w:sz w:val="25"/>
          <w:szCs w:val="25"/>
          <w:vertAlign w:val="superscript"/>
        </w:rPr>
        <w:t>30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И. М. </w:t>
      </w:r>
      <w:r>
        <w:rPr>
          <w:rFonts w:eastAsia="Calibri"/>
          <w:sz w:val="26"/>
          <w:szCs w:val="26"/>
          <w:lang w:eastAsia="en-US"/>
        </w:rPr>
        <w:t>Гончар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/>
      </w:pPr>
      <w:r>
        <w:rPr>
          <w:sz w:val="26"/>
          <w:szCs w:val="26"/>
        </w:rPr>
        <w:t>Секретарь комиссии                                                       Л. П. Барашк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О. И. Бацае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Н.М. Письменная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Н. Г. </w:t>
      </w:r>
      <w:r>
        <w:rPr>
          <w:rFonts w:eastAsia="Calibri"/>
          <w:sz w:val="26"/>
          <w:szCs w:val="26"/>
          <w:lang w:eastAsia="en-US"/>
        </w:rPr>
        <w:t>Синдее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влов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иссии по соблюдению требований к служебному поведению муниципальных служащих администрации  Гаврильского сельского поселения Павловского муниципального района  и урегулированию конфликта интере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. Гаврильск        </w:t>
        <w:tab/>
        <w:tab/>
        <w:tab/>
        <w:tab/>
        <w:tab/>
        <w:tab/>
        <w:t xml:space="preserve">                                        01.12.202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первому вопросу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>О рассмотрении письменного  уведомления  муниципального   служащего администрации Гаврильского сельского поселения Барашковой Ларисы Павловны о выполнении   иной  оплачиваемой  работы (уборка служебных помещений администрации Гаврильского сельского поселения)   (Федеральный закон от 02.03.2007г. №25-ФЗ «О муниципальной службе в Российской Федерации»  ч.2 ст.11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слушав и обсудив информацию докладчика  по рассматриваемому вопросу, в целях устранения нарушений законодательства о муниципальной службе, а также эффективной организации и дальнейшего улучшения профилактической работы в области противодействия коррупции в 2023 году, 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соблюдению конфликтов интересов (далее – Комиссия) 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РЕШИЛА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Рассмотрев уведомление муниципального служащего администрации Гаврильского сельского поселения Барашковой Ларисы Павловны о выполнении   иной оплачиваемой работы (по уборке служебных помещений администрации Гаврильского сельского поселения), комиссия установила, что уведомление направлено своевременно. Работа проводится в свободное от основной работы время. Комиссия сделала вывод, что в рассматриваемом случае не содержится признаков личной заинтересованности муниципального  служащего, которая приводит или может привести к конфликту интере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99"/>
      </w:tblGrid>
      <w:tr>
        <w:trPr>
          <w:trHeight w:val="461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          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И.М. Гончарова</w:t>
            </w:r>
          </w:p>
        </w:tc>
      </w:tr>
      <w:tr>
        <w:trPr>
          <w:trHeight w:val="208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Л.П. Бара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8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9:00Z</dcterms:created>
  <dc:creator>WiZaRd</dc:creator>
  <dc:description/>
  <cp:keywords/>
  <dc:language>en-US</dc:language>
  <cp:lastModifiedBy>User</cp:lastModifiedBy>
  <cp:lastPrinted>2022-11-23T15:15:00Z</cp:lastPrinted>
  <dcterms:modified xsi:type="dcterms:W3CDTF">2023-12-01T11:46:00Z</dcterms:modified>
  <cp:revision>76</cp:revision>
  <dc:subject/>
  <dc:title/>
</cp:coreProperties>
</file>