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9.01.2024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3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6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4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по первичному воинскому учету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 О рассмотрении письменного   уведомления  муниципального   служащего администрации Гаврильского сельского поселения Барашковой Ларисы Пав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первичному воинскому учету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о вор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6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2  вопроса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9.00</w:t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. Гаврильск        </w:t>
        <w:tab/>
        <w:tab/>
        <w:tab/>
        <w:tab/>
        <w:tab/>
        <w:tab/>
        <w:t xml:space="preserve">                                        09.01.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осуществление первичного воинского учета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4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первичному воинскому учету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Л.П. Бара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8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. Гаврильск        </w:t>
        <w:tab/>
        <w:tab/>
        <w:tab/>
        <w:tab/>
        <w:tab/>
        <w:tab/>
        <w:t xml:space="preserve">                                        09.01.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 рассмотрении письменного  уведомления  муниципального   служащего администрации Гаврильского сельского поселения Барашковой Ларисы Павловны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4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Л.П. Бара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4-06-08T06:12:00Z</dcterms:modified>
  <cp:revision>75</cp:revision>
  <dc:subject/>
  <dc:title/>
</cp:coreProperties>
</file>