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3.06.2024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8.3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   Ночевкин Юрий Николае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подаватель ГБПОУ В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авлолвский техникум»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о согласованию)                                            Синдеева Наталья Григорьев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6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4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Барашковой Ларисы Павловны о выполнении иной  оплачиваемой  работы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Барашковой Ларисы Пав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6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Барашковой Ларисы Пав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9.00</w:t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И. М. </w:t>
      </w:r>
      <w:r>
        <w:rPr>
          <w:rFonts w:eastAsia="Calibri"/>
          <w:sz w:val="26"/>
          <w:szCs w:val="26"/>
          <w:lang w:eastAsia="en-US"/>
        </w:rPr>
        <w:t>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Л.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Н.М. Письменная  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Н. Г. </w:t>
      </w:r>
      <w:r>
        <w:rPr>
          <w:rFonts w:eastAsia="Calibri"/>
          <w:sz w:val="26"/>
          <w:szCs w:val="26"/>
          <w:lang w:eastAsia="en-US"/>
        </w:rPr>
        <w:t>Синде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. Гаврильск        </w:t>
        <w:tab/>
        <w:tab/>
        <w:tab/>
        <w:tab/>
        <w:tab/>
        <w:tab/>
        <w:t xml:space="preserve">                                        03.06.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: </w:t>
      </w:r>
      <w:r>
        <w:rPr>
          <w:sz w:val="26"/>
          <w:szCs w:val="26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(осуществление первичного воинского учета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4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Рассмотрев уведомление муниципального служащего администрации Гаврильского сельского поселения Барашковой Ларисы Павловны о выполнении   иной оплачиваемой работы (по первичному воинскому учету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Л.П. Бара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8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4-06-10T05:25:00Z</dcterms:modified>
  <cp:revision>78</cp:revision>
  <dc:subject/>
  <dc:title/>
</cp:coreProperties>
</file>