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Ь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В Л Е Н И Е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0.08.2024 года  №00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Гаврильского сельского поселения администрация Гавриль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Гавриль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Гавриль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     Л.Л. Каруна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User</cp:lastModifiedBy>
  <cp:lastPrinted>2024-07-10T11:24:00Z</cp:lastPrinted>
  <dcterms:modified xsi:type="dcterms:W3CDTF">2024-10-17T12:04:00Z</dcterms:modified>
  <cp:revision>12</cp:revision>
  <dc:subject/>
  <dc:title/>
</cp:coreProperties>
</file>