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  <w:tab/>
        <w:tab/>
      </w:r>
    </w:p>
    <w:p>
      <w:pPr>
        <w:pStyle w:val="Style19"/>
        <w:ind w:left="-426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ГАВРИЛЬСКОГО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от   00.07.2024   №00  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. Гаврильск</w:t>
      </w:r>
    </w:p>
    <w:p>
      <w:pPr>
        <w:pStyle w:val="Normal"/>
        <w:tabs>
          <w:tab w:val="left" w:pos="708" w:leader="none"/>
          <w:tab w:val="center" w:pos="4677" w:leader="none"/>
          <w:tab w:val="left" w:pos="4710" w:leader="none"/>
          <w:tab w:val="right" w:pos="9355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right="5385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аградной работы и обеспечения объективного подхода к поощрению граждан, проживающих на территории Гаврильского сельского  поселения Павл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Гаврильского сельского поселения Павловского муниципального района Воронежской области, администрация Гаврильского сельского поселения Павловского муниципального района Воронежской области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1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2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                                                             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 Л. Карун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br w:type="page"/>
      </w:r>
      <w:r>
        <w:rPr>
          <w:b w:val="false"/>
          <w:sz w:val="26"/>
          <w:szCs w:val="26"/>
        </w:rPr>
        <w:t>Приложение 1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Гаврильского сельского посе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0.07.2024 №00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Гавриль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уна  Людмила Леонидо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Совета народных депутатов Гавриль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нчарова Ирина Михайл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ный специалист  администрации Гавриль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рашкова Лариса Павл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ный специалист администрации Гавриль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исьменная Наталья Сергеев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Депутат Совета народных депутатов Гавриль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выпрягайло Татьяна Валер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общественности (по согласованию)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яшенко Галина Викторовна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Plus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Гаврильского сельского поселения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0.07.2024 №00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 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Гаврильского сельского поселения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ссмотрение направленных на имя главы Гаврильского сельского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отокол Комиссии представляется главе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администрация Гаврильского сельского поселения. Администрация Гаврильского сельского поселения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Гаврильского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Леденева Е.К.</dc:creator>
  <dc:description/>
  <cp:keywords/>
  <dc:language>en-US</dc:language>
  <cp:lastModifiedBy>User</cp:lastModifiedBy>
  <cp:lastPrinted>2023-01-26T11:22:00Z</cp:lastPrinted>
  <dcterms:modified xsi:type="dcterms:W3CDTF">2024-10-17T12:35:00Z</dcterms:modified>
  <cp:revision>27</cp:revision>
  <dc:subject/>
  <dc:title/>
</cp:coreProperties>
</file>