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left="-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Style27"/>
        <w:ind w:left="-426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ГАВРИЛЬСКОГО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 00.07.2024   №00  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. Гавриль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7"/>
        <w:ind w:right="4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 порядке формирования и использования жилых помещений маневренного фонда Гаврильского сельского поселения Павлов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. 3 статьи 2 </w:t>
      </w:r>
      <w:r>
        <w:rPr>
          <w:color w:val="000000"/>
          <w:sz w:val="26"/>
          <w:szCs w:val="26"/>
        </w:rPr>
        <w:t xml:space="preserve">Закона Воронежской области от 10.11.2014 №148-ОЗ </w:t>
      </w: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>О закреплении отдельных вопросов местного значения за сельскими поселениями Воронежской области</w:t>
      </w:r>
      <w:r>
        <w:rPr>
          <w:color w:val="000000"/>
          <w:sz w:val="26"/>
          <w:szCs w:val="26"/>
        </w:rPr>
        <w:t xml:space="preserve">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</w:t>
      </w:r>
      <w:r>
        <w:rPr>
          <w:sz w:val="26"/>
          <w:szCs w:val="26"/>
        </w:rPr>
        <w:t>Приказ Минстроя России от 14.05.2021 № 292/пр «Об утверждении правил пользования жилыми помещениями»</w:t>
      </w:r>
      <w:r>
        <w:rPr>
          <w:color w:val="000000"/>
          <w:sz w:val="26"/>
          <w:szCs w:val="26"/>
        </w:rPr>
        <w:t>, Уставом Гаврильского сельского поселения Павловского муниципального района, администрация Гавриль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Положение о порядке формирования и использования жилых помещений маневренного фонда Гаврильскогосельского поселения Павловского муниципального района Воронежской област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Гаврильского сельского поселения и разместить на официальном сайте Гаврильского сельского поселения в сети Интерн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21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авриль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Л. Кару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1"/>
        <w:spacing w:lineRule="auto" w:line="240" w:before="0" w:after="0"/>
        <w:ind w:left="4962" w:firstLine="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1"/>
        <w:spacing w:lineRule="auto" w:line="240" w:before="0" w:after="0"/>
        <w:ind w:left="4962" w:firstLine="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1"/>
        <w:spacing w:lineRule="auto" w:line="240" w:before="0" w:after="0"/>
        <w:ind w:left="4962" w:firstLine="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Textbody1"/>
        <w:spacing w:lineRule="auto" w:line="240" w:before="0" w:after="0"/>
        <w:ind w:left="4962" w:firstLine="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Textbody1"/>
        <w:spacing w:lineRule="auto" w:line="240" w:before="0" w:after="0"/>
        <w:ind w:left="4962" w:firstLine="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аврильского сельского поселения</w:t>
      </w:r>
    </w:p>
    <w:p>
      <w:pPr>
        <w:pStyle w:val="Textbody1"/>
        <w:spacing w:lineRule="auto" w:line="240" w:before="0" w:after="0"/>
        <w:ind w:left="4962" w:firstLine="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00.07.2024 г. № 00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</w:t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ПОРЯДКЕ ФОРМИРОВАНИЯ И ИСПОЛЬЗОВАНИЯ ЖИЛЫХ ПОМЕЩЕНИЙ МАНЕВРЕННОГО ФОНДА ГАВРИЛЬСКОГО СЕЛЬСКОГО ПОСЕЛЕНИЯ ПАВЛОВСКОГО МУНИЦИПАЛЬНОГО РАЙОНА ВОРОНЕЖСКОЙ ОБЛАСТИ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Настоящее Положение о порядке формирования и использования жилых помещений маневренного фонда Гаврильского сельского поселения Павловского муниципального района Воронежской области (далее - Положение) определяет порядок формирования, предоставления и использования жилых помещений маневренного фонда Гаврильского сельского поселения Павловского муниципального района Воронежской области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Маневренный фонд —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  <w:bookmarkStart w:id="0" w:name="P44"/>
      <w:bookmarkEnd w:id="0"/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помещения являются для них единственными;</w:t>
      </w:r>
      <w:bookmarkStart w:id="1" w:name="P45"/>
      <w:bookmarkEnd w:id="1"/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граждан, у которых единственные помещения стали непригодными для проживания в результате чрезвычайных обстоятельств;</w:t>
      </w:r>
      <w:bookmarkStart w:id="2" w:name="P46"/>
      <w:bookmarkEnd w:id="2"/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) граждан, у которых жилые помещения стали непригодными для проживания в результате признания многоквартирного дома аварийными подлежащим сносу или реконструкции;</w:t>
      </w:r>
      <w:bookmarkStart w:id="3" w:name="P48"/>
      <w:bookmarkEnd w:id="3"/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иных граждан в случаях, предусмотренных законодательством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Включение жилого помещения в состав маневренного фонда и исключение жилого помещения из указанного фонда производятся на основании распоряжения администрации Гаврильского сельского поселения Павловского муниципального района Воронежской области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 Маневренный фонд может состоять из многоквартирных домов, а также квартир и иных жилых помещений, пригодных для постоянного проживания граждан. Жилые помещения маневренного фонда должны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, быть благоустроенными применительно к условиям поселения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5. Специализированные жилые помещения не подлежат отчуждению, передаче в аренду, в наем, за исключением передачи таких помещений по договорам найма, предусмотренным жилищным законодательством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6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орядок предоставления гражданам жилых помещений маневренного фонда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Жилые помещения маневренного фонда предоставляются гражданам из расчета не менее 6 квадратных метров жилой площади на 1 человека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 На основании распоряжения администрации Гаврильского сельского поселения Павловского муниципального района Воронежской области, о предоставлении гражданину жилого помещения маневренного фонда, гражданин заключает с администрацией Гаврильского сельского поселения Павловского муниципального района Воронежской области договор найма жилого помещения маневренного фонда, в котором определен порядок и условия пользования этим жилым помещением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3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тельств по этому договору с момента их отселения до момента обратного вселения на основании соглашения о приостановлении договора социального найма, заключенного с  наймодателем жилого помещения. Копия данного соглашения должна быть представлена нанимателем в администрацию Гаврильского сельского поселения Павловского муниципального района Воронежской области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 Договор найма жилого помещения маневренного фонда заключается на период: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до завершения капитального ремонта или реконструкции дома (при заключении такого договора с гражданами, указанными в части 1 подпункта 1.2 настоящего положения);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части 2 подпункта 1.2 настоящего Положения);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до завершения расчетов с гражданами, единственные жилые помещения которые стали непригодными для проживания в результате чрезвычайных обстоятельств, либо до предоставления им жилых помещений муниципального жилищного фонда в случаях и порядке, которые предусмотрены Жилищным кодексом РФ, другими федеральными законами (при заключении такого договора с гражданами, указанными в части 3 подпункта 1.2 настоящего Положения);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) до завершения расчетов с гражданами, указанными в подпункте 3.1 пункта 1.2 настоящего Положения, либо до предоставления им жилых помещений, но не более чем на два года;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станавливаемый действующим законодательством (при заключении такого договора с гражданами, указанными в части 4 подпункта 1.2 настоящего Положения)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5. 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орядок пользования жилыми помещениями маневренного фонда.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Порядок пользования, содержания жилых помещений маневренного фонда, предоставления проживающим в них гражданам коммунальных услуг регламентируется: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России от 27.09.2003 № 170;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авилами предоставления коммунальных услуг собственниками пользователям помещений в многоквартирных домах и жилых домов, утвержденными Постановлением Правительства Российской Федерации от 06.05.2011 № 354;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говором найма жилого помещения маневренного жилищного фонда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Пользование жилым помещением маневренного фонда осуществляется с учетом соблюдения правил законных интересов,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 правилами пользования жилыми помещен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рекращения или расторжения договора найма жилого помещения маневренного фонда по основаниям, предусмотренными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Оплата за пользование жилым помещением маневренного фонда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Граждане, заселившиеся в жилые помещения маневренного фонда, обязаны в установленном законодательством Российской Федерации и договором найма порядке вносить плату за жилое помещение и коммунальные услуги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 Размер платы за жилое помещение и коммунальные услуги для граждан, проживающих в маневренном фонде, устанавливается по действующим ценам и тарифами не может превышать размер платы за жилое помещение для нанимателей муниципального жилищного фонда по договорам социального найма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Ответственность за несоблюдение порядка пользования жилыми помещениями маневренного фонда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Граждане, проживающие в жилых помещениях маневренного фонда, несут ответственность за несоблюдение порядка пользования жилыми помещениями в соответствии с действующим законодательством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 При неисполнении нанимателеми  проживающими совместно с ним членами его семьи обязательств по договору найма жилого помещения маневренного фонда, а также в иных предусмотренных ст.101 Жилищного кодекса РФ случаях,  договор найма жилого помещения маневренного фонда может быть расторгнут в судебном порядке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Контроль за использованием жилых помещений маневренного фонда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1. Контроль за соблюдением настоящего Положения осуществляет администрация Гаврильского сельского поселения Павловского муниципального района Воронеж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9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2">
    <w:name w:val="s2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  <w:lang w:val="en-US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37:00Z</dcterms:created>
  <dc:creator>Пользователь</dc:creator>
  <dc:description/>
  <cp:keywords/>
  <dc:language>en-US</dc:language>
  <cp:lastModifiedBy>User</cp:lastModifiedBy>
  <cp:lastPrinted>2024-07-03T14:15:00Z</cp:lastPrinted>
  <dcterms:modified xsi:type="dcterms:W3CDTF">2024-10-17T12:41:00Z</dcterms:modified>
  <cp:revision>28</cp:revision>
  <dc:subject/>
  <dc:title/>
</cp:coreProperties>
</file>