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Style27"/>
        <w:ind w:lef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ГАВРИЛЬСКОГОСЕЛЬСКОГО ПОСЕЛЕ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ВЛОВСКОГО МУНИЦИПАЛЬНОГО РАЙОН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  00.07.2024   №00 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. Гаврильс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Гаврильского сельского поселения 04.12.2023 года № 59 «Об утверждении Перечня муниципальных услуг, предоставляемых администрацией Гаврильского сельского поселения Павловского муниципального района Воронеж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атьей 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Гавриль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аврильского сельского поселения от 04.12.2023г. №59 «О внесении изменений в постановление администрации Гаврильского сельского поселения 04.12.2023 года № 59 «Об утверждении Перечня муниципальных услуг, предоставляемых администрацией Гаврильского сельского поселения Павловского муниципального района Воронежской области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риложение к постановлению администрации Гаврильского сельского поселения от 04.12.2023 г. № 59 «Об утверждении Перечня муниципальных услуг, предоставляемых администрацией Гаврильского сельского поселения Павловского муниципального района Воронежской области»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слугу «25.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 изложить в новой редакции: «25. Выдача акта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».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соответствии с Положением о порядке обнародования муниципальных правовых актов Гаврильского сельского поселения и разместить на официальном сайте Гаврильского сельского поселения в сети Интернет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321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авриль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 Кару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9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2">
    <w:name w:val="s2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eastAsia="Times New Roman" w:cs="Times New Roman"/>
      <w:spacing w:val="7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37:00Z</dcterms:created>
  <dc:creator>Пользователь</dc:creator>
  <dc:description/>
  <cp:keywords/>
  <dc:language>en-US</dc:language>
  <cp:lastModifiedBy>User</cp:lastModifiedBy>
  <cp:lastPrinted>2024-07-03T14:15:00Z</cp:lastPrinted>
  <dcterms:modified xsi:type="dcterms:W3CDTF">2024-10-17T12:33:00Z</dcterms:modified>
  <cp:revision>22</cp:revision>
  <dc:subject/>
  <dc:title/>
</cp:coreProperties>
</file>