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ВРИЛЬСКОГО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00.07.2024   №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аврильского сельского поселения от 21.12.2012г. №072 «Об утверждении Порядка сбора отработанных ртутьсодержащих (</w:t>
      </w:r>
      <w:r>
        <w:rPr>
          <w:rFonts w:cs="Times New Roman" w:ascii="Times New Roman" w:hAnsi="Times New Roman"/>
          <w:bCs/>
          <w:sz w:val="24"/>
          <w:szCs w:val="24"/>
        </w:rPr>
        <w:t>люминесцентных) ламп на территории 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Гаври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Гаврильского сельского поселения от 21.12.2012г. №072 «Об утверждении Порядка сбора отработанных ртутьсодержащих (люминесцентных) ламп на территории Гаврильского сельского поселения Павловского муниципального района Воронежской области» 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к постановлению слова «постановлением Правительства Российской Федерации от 03.09.2010 № 681» заменить на  слова «постановлением Правительства РФ от 28.12.2020 № 2314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. раздела 1 слова «постановления Правительства Российской Федерации от 03.09.2010 № 681» заменить на слова «постановления Правительства Российской Федерации от 28.12.2020 № 2314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2.5. раздела 2 слова «постановлением Правительства Российской Федерации от 03.09.2010 № 681» заменить на  слова «постановлением Правительства РФ от 28.12.2020 № 2314».</w:t>
      </w:r>
    </w:p>
    <w:p>
      <w:pPr>
        <w:pStyle w:val="25"/>
        <w:shd w:fill="auto" w:val="clear"/>
        <w:tabs>
          <w:tab w:val="clear" w:pos="709"/>
          <w:tab w:val="left" w:pos="1394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Кару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4-10-17T12:34:00Z</dcterms:modified>
  <cp:revision>26</cp:revision>
  <dc:subject/>
  <dc:title/>
</cp:coreProperties>
</file>