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.00.2023 №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Гаврильского сельского поселения Павловского муниципального района Воронежской области от 14.11.2022г. №73 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Гавриль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Гаврильского сельского поселения Павловского муниципального района Воронежской области от 14.11.2022г. №73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1. Приложение к постановлению дополнить пунктом 36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6. Включение в реестр мест (площадок) накопления твердых коммунальных отходов.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Гаврильск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Л. Кару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User</cp:lastModifiedBy>
  <cp:lastPrinted>2022-12-26T12:52:00Z</cp:lastPrinted>
  <dcterms:modified xsi:type="dcterms:W3CDTF">2023-01-19T07:26:00Z</dcterms:modified>
  <cp:revision>3</cp:revision>
  <dc:subject/>
  <dc:title/>
</cp:coreProperties>
</file>