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right="-6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ект</w:t>
      </w:r>
    </w:p>
    <w:p>
      <w:pPr>
        <w:pStyle w:val="TextBodyIndent"/>
        <w:ind w:left="360" w:right="-6" w:hanging="0"/>
        <w:jc w:val="center"/>
        <w:rPr/>
      </w:pPr>
      <w:r>
        <w:rPr>
          <w:b/>
          <w:bCs/>
          <w:sz w:val="26"/>
          <w:szCs w:val="26"/>
        </w:rPr>
        <w:t>АДМИНИСТРАЦИЯ ГАВРИЛЬСКОГО СЕЛЬСКОГО ПОСЕЛЕНИЯ ПАВЛОВСКОГО МУНИЦИПАЛЬНОГО РАЙОНА</w:t>
      </w:r>
    </w:p>
    <w:p>
      <w:pPr>
        <w:pStyle w:val="TextBodyIndent"/>
        <w:ind w:left="360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left="360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60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left="360"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>0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ru-RU"/>
        </w:rPr>
        <w:t>01</w:t>
      </w:r>
      <w:r>
        <w:rPr>
          <w:sz w:val="26"/>
          <w:szCs w:val="26"/>
          <w:u w:val="single"/>
        </w:rPr>
        <w:t>.20</w:t>
      </w:r>
      <w:r>
        <w:rPr>
          <w:sz w:val="26"/>
          <w:szCs w:val="26"/>
          <w:u w:val="single"/>
          <w:lang w:val="ru-RU"/>
        </w:rPr>
        <w:t>23</w:t>
      </w:r>
      <w:r>
        <w:rPr>
          <w:sz w:val="26"/>
          <w:szCs w:val="26"/>
          <w:u w:val="single"/>
        </w:rPr>
        <w:t xml:space="preserve"> № </w:t>
      </w:r>
      <w:r>
        <w:rPr>
          <w:sz w:val="26"/>
          <w:szCs w:val="26"/>
          <w:u w:val="single"/>
          <w:lang w:val="ru-RU"/>
        </w:rPr>
        <w:t>0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. </w:t>
      </w:r>
      <w:r>
        <w:rPr>
          <w:sz w:val="26"/>
          <w:szCs w:val="26"/>
          <w:lang w:val="ru-RU"/>
        </w:rPr>
        <w:t>Гаврильск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37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аврильского сельского поселения Павловского муниципального района Воронежской области от 13.07.2020г. №3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площад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ко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мм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аврильск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ых правовых актов администрации Гаврильского сельского поселения в соответствие с действующим законодательством, администрация Гавриль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ей Гаврильского сельского поселения Павловского муниципального района Воронежской области от 13.07.2020г. №38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площад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ко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мм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аврильск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 Павловского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новой редакции: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тходов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4 постановления призн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Гаврильского сельского поселения и разместить на официальном сайте администрации Гаври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Контроль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ыпо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 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 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 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аври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Л.Л. Кар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 К 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eastAsia="ru-RU"/>
        </w:rPr>
        <w:t>обнародования постановления от 00.01.2023 г. №00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Гавриль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от 13.07.2020г. №38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площад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ко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мм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аврильск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 Пав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дание администрации Гавриль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Гаврильск, ул. Советская, д.12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начала обнарод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0.01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52" w:before="0" w:after="16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руна Л.Л - глава Гаврильского сельского поселения  – председатель комисс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52" w:before="0" w:after="160"/>
        <w:ind w:left="60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рашкова Л.П.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360" w:before="0" w:after="0"/>
        <w:ind w:left="60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ая Н.М.- главный специалист администрации Гаврильского сельского поселения – член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оставила настоящий акт в том, что </w:t>
      </w:r>
      <w:r>
        <w:rPr>
          <w:rFonts w:eastAsia="Times New Roman" w:cs="Times New Roman" w:ascii="Times New Roman" w:hAnsi="Times New Roman"/>
          <w:sz w:val="26"/>
          <w:szCs w:val="26"/>
        </w:rPr>
        <w:t>0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20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ода произведено обнародование постановления от </w:t>
      </w:r>
      <w:r>
        <w:rPr>
          <w:rFonts w:eastAsia="Times New Roman" w:cs="Times New Roman" w:ascii="Times New Roman" w:hAnsi="Times New Roman"/>
          <w:sz w:val="26"/>
          <w:szCs w:val="26"/>
        </w:rPr>
        <w:t>0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20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. </w:t>
      </w:r>
      <w:r>
        <w:rPr>
          <w:rFonts w:eastAsia="Times New Roman" w:cs="Times New Roman" w:ascii="Times New Roman" w:hAnsi="Times New Roman"/>
          <w:sz w:val="26"/>
          <w:szCs w:val="26"/>
        </w:rPr>
        <w:t>№0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Гавриль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от 13.07.2020г. №38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ряд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п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п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д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м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м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т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площад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ко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д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мму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аврильского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ль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с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я Павловского муниципального района Воронежской области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тем размещения его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доске  объявлений в здании администрации Гавриль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(с. Гаврильск, ул. Советская,1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дание МУК «ЦКС Павловского района подразделение «Гаврильский СДК» - с. Гаврильск, ул. Советская, 1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                                                                 Л. Л. Кару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                                                                      Л.П. Бараш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 комиссии                                                                              Н. М. Письм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2:00Z</dcterms:created>
  <dc:creator>Пользователь</dc:creator>
  <dc:description/>
  <cp:keywords/>
  <dc:language>en-US</dc:language>
  <cp:lastModifiedBy>User</cp:lastModifiedBy>
  <cp:lastPrinted>2021-11-24T10:30:00Z</cp:lastPrinted>
  <dcterms:modified xsi:type="dcterms:W3CDTF">2023-01-16T14:18:00Z</dcterms:modified>
  <cp:revision>8</cp:revision>
  <dc:subject/>
  <dc:title/>
</cp:coreProperties>
</file>