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ГАВРИЛЬ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12.2022 г №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Гаври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мест, на которые запрещается возвращать,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bookmarkStart w:id="0" w:name="_Hlk120870427"/>
      <w:r>
        <w:rPr>
          <w:sz w:val="26"/>
          <w:szCs w:val="26"/>
        </w:rPr>
        <w:t xml:space="preserve">В соответствии с частью 6.1. статьи 18 Федерального закона от 27.12.2018                    № 498-ФЗ «Об ответственном обращении с животными и о внесении изменений в отдельные законодательные акты Российской Федерации», со ст.14.1 </w:t>
      </w:r>
      <w:bookmarkEnd w:id="0"/>
      <w:r>
        <w:rPr>
          <w:sz w:val="26"/>
          <w:szCs w:val="26"/>
        </w:rPr>
        <w:t>Федерального закона от 06.10.2003 года №131-ФЗ «Об общих принципах организации местного самоуправления в Российской Федерации», администрация Гавриль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Определить места, на которые запрещается возвращать животных без владельцев на территории Гаврильского сельского поселения поселения, согласно Приложению №1 к настоящему постанов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Ответственными должностными лицами по принятию решения о возврате животных без владельцев на прежние места обитания являются глава Гаврильского сельского поселения, либо лицо, его замеща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 xml:space="preserve">                       </w:t>
        <w:tab/>
        <w:tab/>
        <w:t xml:space="preserve">                 </w:t>
        <w:tab/>
        <w:t>Л. Л. Кару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аврильского сельского поселения Павловского муниципальн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 00.12. 2022 г.   № 0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а на которые запрещается возвращать животных без владельце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Территория объектов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Территория объектов здравоохра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Территория объектов культуры,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Детские площадки, спортивные и другие площадки отдыха и досуг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 xml:space="preserve">об обнародовании постановления  от 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Об определении мест, на которые запрещается возвращать, животных без владельцев, и перечня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>00.12.2022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52" w:before="0" w:after="160"/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360" w:before="0" w:after="200"/>
        <w:ind w:left="60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 xml:space="preserve">Составила настоящий акт в том, что 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 произведено обнародование постановления от 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г. №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 xml:space="preserve">Об определении мест, на которые запрещается возвращать, животных без владельцев, и перечня лиц, уполномоченных на принятие решений о возврате животных без владельцев на прежние места их обитания» путем размещения его: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 объявлений в здании администрации Гавриль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дание МУК «ЦКС Павловского района подразделение «Гаврильский СДК» - с. Гаврильск, ул. Советская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Л. Л. Кару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Л.П. Бар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                                                   Н. М. Письм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Пользователь</dc:creator>
  <dc:description/>
  <cp:keywords/>
  <dc:language>en-US</dc:language>
  <cp:lastModifiedBy>User</cp:lastModifiedBy>
  <cp:lastPrinted>2022-11-25T14:13:00Z</cp:lastPrinted>
  <dcterms:modified xsi:type="dcterms:W3CDTF">2022-12-02T14:36:00Z</dcterms:modified>
  <cp:revision>35</cp:revision>
  <dc:subject/>
  <dc:title>ГЛАВА  ГАВРИЛЬСКОГО  СЕЛЬСКОГО  ПОСЕЛЕНИЯ</dc:title>
</cp:coreProperties>
</file>