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АВРИЛЬ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0.12.2022 № 0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. Гаври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5101" w:hanging="0"/>
        <w:jc w:val="both"/>
        <w:rPr/>
      </w:pPr>
      <w:r>
        <w:rPr>
          <w:sz w:val="26"/>
          <w:szCs w:val="26"/>
        </w:rPr>
        <w:t>Об утверждении перечня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Гаврильского сельского поселения Павловского муниципального района Воронежской области</w:t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администрация Гаврильского сельского поселения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мест, на которые запрещено возвращать животных без владельцев на территории Гаврильского сельского поселения Павловского муниципального района Воронежской област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Гаврильского сельского поселения Павловского муниципального района Воронежской области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бнародовать в соответствии с Уставом Гаврильского сельского поселения Пав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center" w:pos="4960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авловского муниципального района</w:t>
        <w:tab/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Воронежской области                                                                             Л. Л. Каруна</w:t>
      </w:r>
      <w:r>
        <w:rPr>
          <w:sz w:val="26"/>
          <w:szCs w:val="20"/>
          <w:lang w:eastAsia="ru-RU"/>
        </w:rPr>
        <w:tab/>
        <w:tab/>
      </w:r>
      <w:r>
        <w:br w:type="page"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 Гаврильского сельского поселения Павловского муниципального района Воронежской област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0.12.2022 № 0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ст, на которые запрещено возвращать животных без владельцев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Гаврильского сельского поселения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b/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spacing w:before="0" w:after="0"/>
        <w:ind w:right="-1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Детские игровые и спортивные площадки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Территории парков, скверов, места массового отдыха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Территории детских, образовательных и лечебных учреждений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Территории, прилегающие к объектам культуры и искусства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Территории, прилегающие к организациям общественного питания, магазинам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 Территории, прилегающие к учреждениям, с высокой посещаемостью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 Места, предназначенные для выгула домашних животных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) Кладбища и мемориальные зоны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) Другие территории, которыми беспрепятственно пользуется неограниченный крут лиц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) Территории розничных рынков.</w:t>
      </w:r>
    </w:p>
    <w:p>
      <w:pPr>
        <w:pStyle w:val="Normal"/>
        <w:ind w:left="510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center" w:pos="4960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авловского муниципального района</w:t>
        <w:tab/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Воронежской области                                                                             Л. Л. Каруна</w:t>
      </w:r>
      <w:r>
        <w:rPr>
          <w:sz w:val="26"/>
          <w:szCs w:val="20"/>
          <w:lang w:eastAsia="ru-RU"/>
        </w:rPr>
        <w:tab/>
        <w:tab/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Приложение №2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 Гаврильского сельского поселения Павловского муниципального района Воронежской област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.12.2022 № 0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265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Перечень</w:t>
      </w:r>
    </w:p>
    <w:p>
      <w:pPr>
        <w:pStyle w:val="Normal"/>
        <w:ind w:firstLine="42"/>
        <w:jc w:val="both"/>
        <w:rPr/>
      </w:pPr>
      <w:r>
        <w:rPr>
          <w:b/>
          <w:sz w:val="26"/>
          <w:szCs w:val="26"/>
        </w:rPr>
        <w:t xml:space="preserve">лиц, уполномоченных на принятие решений о возврате животных без владельцев на прежние места их обитания на территории </w:t>
      </w:r>
      <w:r>
        <w:rPr>
          <w:b/>
          <w:sz w:val="26"/>
          <w:szCs w:val="26"/>
          <w:lang w:val="en-US" w:eastAsia="en-US"/>
        </w:rPr>
        <w:t>Гаврильского сельского</w:t>
      </w:r>
      <w:r>
        <w:rPr>
          <w:b/>
          <w:sz w:val="26"/>
          <w:szCs w:val="26"/>
        </w:rPr>
        <w:t xml:space="preserve"> поселения Павловского муниципального района Воронежской области</w:t>
      </w:r>
    </w:p>
    <w:p>
      <w:pPr>
        <w:pStyle w:val="Normal"/>
        <w:spacing w:before="0" w:after="3"/>
        <w:ind w:right="56" w:hanging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3"/>
        <w:ind w:right="56" w:hanging="2"/>
        <w:rPr>
          <w:sz w:val="26"/>
          <w:szCs w:val="26"/>
        </w:rPr>
      </w:pPr>
      <w:r>
        <w:rPr>
          <w:sz w:val="26"/>
          <w:szCs w:val="26"/>
        </w:rPr>
        <w:t>1) Глава Гаврильского сельского поселения Павловского муниципального района Воронеж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center" w:pos="4960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авловского муниципального района</w:t>
        <w:tab/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Воронежской области                                                                             Л. Л. Каруна</w:t>
      </w:r>
      <w:r>
        <w:rPr>
          <w:sz w:val="26"/>
          <w:szCs w:val="20"/>
          <w:lang w:eastAsia="ru-RU"/>
        </w:rPr>
        <w:tab/>
        <w:tab/>
      </w:r>
    </w:p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701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color w:val="000000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4:00Z</dcterms:created>
  <dc:creator>User</dc:creator>
  <dc:description/>
  <cp:keywords/>
  <dc:language>en-US</dc:language>
  <cp:lastModifiedBy>User</cp:lastModifiedBy>
  <cp:lastPrinted>2022-11-16T15:10:00Z</cp:lastPrinted>
  <dcterms:modified xsi:type="dcterms:W3CDTF">2022-12-08T13:17:00Z</dcterms:modified>
  <cp:revision>8</cp:revision>
  <dc:subject/>
  <dc:title>Администрация Ступинского сельского поселения</dc:title>
</cp:coreProperties>
</file>